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аренду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.18 Земельного кодекса Российской Федерации от 25.10.2001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 xml:space="preserve"> № 136-ФЗ администрация Знаменского сельсовета Минусинского района информирует о возможности предоставления в аренду земельного участка с кадастровым номером 24:25:1301001:407 площадью 1154127 кв. м, по адресу: Россия, Красноярский край, Минусинский район, массив "Знаменский", а также о приеме заявлений заинтересованных граждан о намерении участвовать в аукционе на право заключения договора аренды земельного участка. Разрешенное использование - для сельскохозяйственного использования. Категория земель - земли сельскохозяйственного назна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можно обращаться с 15.01.2021 года по 14.02.2021 года в администрацию Знаменского сельсовета лично по адресу: Красноярский край, Минусинский район, с. Знаменка, ул. Пролетарская, 58, администрация Знаменского сельсовета; почтовым отправлением по адресу:  66262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Минусинский район, с. Знаменка, ул. Пролетарская, 58, а также прислать заявление, заверенное электронной цифровой подписью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бращаться по адресу:  Красноярский край, Минусинский район, с. Знаменка, ул. Пролетарская, 58, администрация Знаменского сельсовета, с 08-00 до 16-00 часов, перерыв на обед: с 12-00 до 13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sel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4:00Z</dcterms:created>
  <dc:creator>Пользователь Windows</dc:creator>
  <dc:description/>
  <dc:language>en-US</dc:language>
  <cp:lastModifiedBy>Пользователь Windows</cp:lastModifiedBy>
  <dcterms:modified xsi:type="dcterms:W3CDTF">2021-01-12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