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0" w:hanging="0"/>
        <w:rPr/>
      </w:pPr>
      <w:r>
        <w:rPr/>
        <w:t xml:space="preserve">                     </w:t>
      </w: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1                                     с. Знаменка                                           № 83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легитимности адресов объектов адресации на территории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легитимность исторически сложившихся адресов объектов адресации, элементам улично-дорожной сети на территории Знаменского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наменского сельсовета                                          С.Е.Дорож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83-П от 29.11.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м объектам адресации в сельском поселении Знаменский сельсовет Минусинского района Красноярского края:</w:t>
      </w:r>
    </w:p>
    <w:tbl>
      <w:tblPr>
        <w:tblW w:w="93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58"/>
        <w:gridCol w:w="15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ны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у улично-дорожной с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Пригородный, ул Весела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Пригородный, ул Зеле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 Пригородный, ул Ключе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Пригородный, ул Подгор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Сухое Озеро, ул Зеле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 Сухое Озеро, ул Луг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 Сухое Озеро, ул Набереж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 Сухое Озеро, ул Приозер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 Сухое Озеро, ул Шко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Верхняя Коя, ул Красных Партиз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ерхняя Коя, ул Лен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Верхняя Коя, ул Юбилей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Восточное, ул Заре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Восточное, ул Красных Партиз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Восточное, ул Лен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Восточное, ул Набереж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Автомобилис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Боров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Горный 1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Зеленый 1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Зеленый 2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Зеленый 3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Карла Марк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Комсомольский 1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Комсомольский 2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Курочк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Ленина 1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Ленина 2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Ленина 3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Ленина 4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Лес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Песоч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Рабоч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Солнеч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Школьный 1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Школьный 2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Школьный 3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Шоссей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Знаменка, пер Школьный 3-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пер Шоссей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Абакан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Больни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Веселый Клю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Восто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Горная 2-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улДанил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Заре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Зеле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Карла Марк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Кирпи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с Знам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 Комсомоль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Курочк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Лен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Набереж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Песо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ул Пролетар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с Знам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 Рабоч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Сад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Светл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Солнеч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Сосн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Тих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ул Шко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ул Шоссей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Юбилей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наменка, ул Юж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расноярский край, м.р-н Минусинский, с.п.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наменка, пер Песоч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br/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5:00Z</dcterms:created>
  <dc:creator>User</dc:creator>
  <dc:description/>
  <dc:language>en-US</dc:language>
  <cp:lastModifiedBy>User</cp:lastModifiedBy>
  <cp:lastPrinted>2021-11-29T15:46:00Z</cp:lastPrinted>
  <dcterms:modified xsi:type="dcterms:W3CDTF">2022-03-02T04:45:00Z</dcterms:modified>
  <cp:revision>2</cp:revision>
  <dc:subject/>
  <dc:title/>
</cp:coreProperties>
</file>