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1.10.2021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68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 утверждении Номенклатуры дел администрации Знаменского сельсовета Минусинского района на 2021-2025 годы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В целях обеспечения учета, хранения, а также систематизации документооборота администрации Знаменского сельсовета Минусинского района района в соответствии с Федеральным законом от 22 октября 2004 года № 125</w:t>
      </w:r>
      <w:r>
        <w:rPr>
          <w:b/>
          <w:bCs/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val="ru-RU" w:eastAsia="ru-RU"/>
        </w:rPr>
        <w:t>ФЗ «Об архивном деле в Российской Федерации», Федеральным законом от 06 октября 2003 года № 131</w:t>
      </w:r>
      <w:r>
        <w:rPr>
          <w:b/>
          <w:bCs/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val="ru-RU" w:eastAsia="ru-RU"/>
        </w:rPr>
        <w:t>ФЗ «Об общих принципах организации местного самоуправления в Российской Федерации»,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руководствуясь Уставом Знаменского сельсовета Минуси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нклатуру дел администрации Знаменского сельсовета Минусинского района на 20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ы, согласно приложению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 к Постановлению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 21.10.2021 г.  № 68 - П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ЕНКЛАТУРА  ДЕ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-2025 годы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1"/>
        <w:gridCol w:w="992"/>
        <w:gridCol w:w="15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ловок дела 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ел (то-мов, ча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 хранения и  № статьи  по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10" w:leader="none"/>
              </w:tabs>
              <w:suppressAutoHyphens w:val="false"/>
              <w:spacing w:before="0" w:after="200"/>
              <w:ind w:left="0" w:hanging="0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200"/>
              <w:outlineLvl w:val="2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lang w:val="ru-RU"/>
              </w:rPr>
              <w:t>Индекс 19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ста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ановления, распоряжения главы района, кра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М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 б 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Относящиеся к деятельности организации - 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шения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М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 б 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Относящиеся к деятельности организации - 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решений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ановления главы  администрации Знам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споряжения главы администрации Знаменского сельсовета по личному составу  (прием, перемещение,   совмещение, перевод,  увольнение;  аттестация, повышение квалификации, присвоение званий; изменение фамилии;  поощрения, награждения;  оплата труда, премирование,  различные выплаты;   отпуска по уходу за ребенком,   отпуска без сохранения содержания (заработной платы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0/75 лет ЭП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. 434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поряжении главы Знаменского сельсовета по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Распоряжения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главы администрации Знаменского сельсовета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о личному составу (о дисциплинарных взысканиях, ежегодных оплачиваемых отпусках, отпусках, в связи с обучением, дежурствах, краткосрочных командиров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434 б, 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т. 434 д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(1) Распоряжения  главы администрации Знаменского сельсовета по личному составу (о дисципли-нарных взыска-ни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0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шения и протоколы сессий Знаменского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токолы общих собраний, сходов, публичных слушаний, конференц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кументы по земельным вопросам (копии свидетельств на земл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кументы по земельным вопросам (сведения, списки, перепис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. 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комиссий при администрации сельсовета (протоколы, справки, сведения)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ия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по приватизации государственной собственности жилищного фонда (договоры, технические карт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 ликвидации организа-ции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осле ликвидации организаций, являющихся источниками комплектования государственных или муниципальных архивов, подлежат обязательной передаче на постоянное хра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органов общественных организаций (протоколы заседаний, акты, отчеты, положения) Совет ветеранов, Совет жителей посё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комиссий при администрации сельсовета (протоколы, справки, сведения)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ия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проверок работы администрации Знаменского сельсовета вышестоящими организациями (акты, справки, от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0 л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4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атистические отчеты, представляемые в ЦСУ и инспекцию МНС (копии)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) годовые и с большей периодичностью, единовременны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) полугодовые, квартальны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) месячны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) декадные, еженед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 (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года (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 отсутствии годовых - 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хозяйственные 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фавитная книга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  обращений граждан по личным вопросам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мовая книга для регистрации граждан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урнал  регистрации  постановлений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  распоряжений  главы сельсовета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о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обращений граждан по личным вопросам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 ле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по рассмотрению обращений граждан по личным вопросам (заявления,  письма, жалобы, предложени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в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Журнал регистрации исходящей корреспонд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18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ходящая корреспон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 лет ЭП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 минования надобности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сходящая корреспонденци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 лет ЭП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кументы, инструкции, штатное расписание, резерв кадров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 года (1) ст. 4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 года - ст. 40 б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 лет - ст.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(1) После замены новыми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ичные дела, карточки персонального учета (Ф. Т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/75 лет ЭП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. 445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нига учета движения трудовых книжек и вкладышей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/75 л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46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рудовые кни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 востребования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Невостребованные работниками — 50/7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об организации документов в делопроизводстве администрации Знаменского сельсовета (номенклатура 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ст.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административной комиссии (протоколы, заявления, ходата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тоянно (1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18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урнал регистрации обращений граждан по личным вопросам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 лет ЭП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182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  распоряжений  главы сельсовета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/75 лет ЭПК (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18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(копии законов, методические рекомендации) по ведению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кументы по публичным слушаниям по бюджету, правилам благоустройства (копии постановлений, газеты, прото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тоянно (1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18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-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по публичным слушаниям по Уставу муниципального образования (копии постановлений, газеты, протоколы, пере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тоянно (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. 18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сланные для сведения - До минования надобности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1"/>
        <w:gridCol w:w="992"/>
        <w:gridCol w:w="1559"/>
        <w:gridCol w:w="2126"/>
      </w:tblGrid>
      <w:tr>
        <w:trPr>
          <w:cantSplit w:val="true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10" w:leader="none"/>
              </w:tabs>
              <w:suppressAutoHyphens w:val="false"/>
              <w:spacing w:before="0" w:after="200"/>
              <w:ind w:left="0" w:hanging="0"/>
              <w:outlineLvl w:val="2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инансово-экономический отдел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left="0" w:hanging="0"/>
              <w:outlineLvl w:val="2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Индекс 19-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твержденный бюджет сельсовет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меты доходов и расходов администрации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. 247 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24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довой отчет об исполнении бюджет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27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твержденное штатное ра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4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вартальные и месячные бухгалтерские от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ицевые карточки-справки по начислению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ст. 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лавная книга, мемориаль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 (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 условии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Инвентарные описи,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сличительные ведомости, протоколы заседаний инвентаризационных комиссий по имуществу и товарно-материаль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 (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ри условии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оговые карточки учета средне- годового дохода с физических лиц (Ф-№ 2-НДФ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0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дивидуальные сведения для расчетов в пенс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6 л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урнал регистрации довер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292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ниги, журналы учета путевых 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-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тчёты по перечислению денежных сумм по государственному и негосударственному страхованию (отчёт по налога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 лет (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.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1) После снятия задолж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-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ы-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 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-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ы по учет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1"/>
        <w:gridCol w:w="992"/>
        <w:gridCol w:w="1559"/>
        <w:gridCol w:w="2126"/>
      </w:tblGrid>
      <w:tr>
        <w:trPr>
          <w:cantSplit w:val="true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 – Нотариальные 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-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тариальные реестры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. 22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25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-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е экземпляры нотариально удостовере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. 22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25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7:00Z</dcterms:created>
  <dc:creator>Жанна</dc:creator>
  <dc:description/>
  <cp:keywords/>
  <dc:language>en-US</dc:language>
  <cp:lastModifiedBy>Пользователь Windows</cp:lastModifiedBy>
  <cp:lastPrinted>2021-10-21T10:26:00Z</cp:lastPrinted>
  <dcterms:modified xsi:type="dcterms:W3CDTF">2021-10-22T03:19:00Z</dcterms:modified>
  <cp:revision>8</cp:revision>
  <dc:subject/>
  <dc:title>РОССИЙСКАЯ ФЕДЕРАЦИЯ</dc:title>
</cp:coreProperties>
</file>