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19.05.2021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31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 изменении адрес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 xml:space="preserve">Изменить адрес  земельного участка с адреса: «Красноярский край, Минусинский район, с. Восточное, ул.Ленина, 19» на адрес: «Российская Федерация, Красноярский край, Минусинский муниципальный район, сельское поселение Знаменский сельсовет, с.Восточное, ул.Ленина,19». </w:t>
      </w:r>
    </w:p>
    <w:p>
      <w:pPr>
        <w:pStyle w:val="TextBodyIndent"/>
        <w:ind w:left="145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исту 1 категории Меньковой Е.Г. провести нумерацию адресного хозяйства в соответствии с требованиями.</w:t>
      </w:r>
    </w:p>
    <w:p>
      <w:pPr>
        <w:pStyle w:val="Style1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567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4.        Контроль за исполнением данно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Знаменского сельсовета                                                  Б.В. Воронц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32:00Z</dcterms:created>
  <dc:creator>Жанна</dc:creator>
  <dc:description/>
  <dc:language>en-US</dc:language>
  <cp:lastModifiedBy>User</cp:lastModifiedBy>
  <cp:lastPrinted>2021-05-19T08:32:00Z</cp:lastPrinted>
  <dcterms:modified xsi:type="dcterms:W3CDTF">2021-05-19T01:32:00Z</dcterms:modified>
  <cp:revision>2</cp:revision>
  <dc:subject/>
  <dc:title>РОССИЙСКАЯ ФЕДЕРАЦИЯ</dc:title>
</cp:coreProperties>
</file>