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9.03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19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нежилому здани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своить адрес объекту недвижимого имущества -  нежилому зданию: «Российская Федерация, Красноярский край, Минусинский муниципальный район, Знаменский сельсовет, п. Пригородный, 1В» . 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>2. Присвоить адрес объекту недвижимого имущества -  нежилому зданию: «Российская Федерация, Красноярский край, Минусинский муниципальный район, Знаменский сельсовет, п. Пригородный, 2А»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>3. Присвоить адрес объекту недвижимого имущества -  нежилому зданию: «Российская Федерация, Красноярский край, Минусинский муниципальный район, Знаменский сельсовет, п. Пригородный, 2В»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Специалисту 1 категории Ушманкиной И.Н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Б.В. Воронц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7:00Z</dcterms:created>
  <dc:creator>Жанна</dc:creator>
  <dc:description/>
  <dc:language>en-US</dc:language>
  <cp:lastModifiedBy>Знаменка</cp:lastModifiedBy>
  <cp:lastPrinted>2021-03-03T09:10:00Z</cp:lastPrinted>
  <dcterms:modified xsi:type="dcterms:W3CDTF">2021-03-19T07:57:00Z</dcterms:modified>
  <cp:revision>2</cp:revision>
  <dc:subject/>
  <dc:title>РОССИЙСКАЯ ФЕДЕРАЦИЯ</dc:title>
</cp:coreProperties>
</file>