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699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ЗНАМ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1                                    с. Знаменка                                             № 112 –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внесении изменений в постановление администрации Знаменского сельсовета от 20.07.2021г. № 46-П «Об утверждении Положения о </w:t>
      </w:r>
      <w:r>
        <w:rPr>
          <w:rFonts w:eastAsia="Calibri" w:cs="Times New Roman" w:ascii="Times New Roman" w:hAnsi="Times New Roman"/>
          <w:sz w:val="28"/>
          <w:szCs w:val="28"/>
        </w:rPr>
        <w:t>порядке организации доступа к информации о деятельности органов местного самоуправ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Знаменского сельсовета Минусинского района Красноя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ёй  28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6.10.2003 года  № 131-ФЗ «Об общих принципах организации местного самоуправления в Российской Федерации» (в редакции Федерального закона от 01.07.2021 № 289-ФЗ)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статьей ст. 21 Устав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менского сельсовета Минусинского района Красноярского кра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постановление администрации Знаменского сельсовета от 20.07.2021г. № 46-П «Об утверждении Положения о порядке организации доступа к информации о деятельности органов местного самоуправления Знаменского сельсовета Минусинского района Красноярского края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Положение о порядке организации доступа к Информации о деятельности органов местного самоуправления Знаменского сельсовета Минусинского района Красноярского края Разделом 13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«1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я к технологическим, программны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лингвистическим средствам обеспечения пользования официальным сайтом Знаменского сельсовета Минусинского района Красноярского края в сети «Интернет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Технологические, программные и лингвистические средства обеспечения пользования официальным сайтом в сети «Интернет»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Для просмотра Сайта не должна предусматриваться установка на компьютере пользователей специально созданных для этих целей технологических и программных средств, кром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e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озревателя (браузе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Информация не должна быть зашифрована или защищена от доступа иными средствами, не позволяющими осуществить ознакомление Пользователя с ее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льзователям должна быть предоставлена возможность поиска и получения информации, размещенной на Сайте, средствами автоматизированного сбора данных в информационно-телекоммуникационной сети «Интернет», в том числе поисковыми систе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Текстовая   информация   размещается  на  Сайте  в  формате, обеспечивающем возможность  поиска  и  копирования  фрагментов  текста средствами  web-обозревателя  («гипертекстовый формат»), с возможностью определения Пользователями времени и даты размещения официальных документов и нов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авовые акты и их проекты, доклады, отчеты, обзоры, прогнозы, протоколы, заключения, статистическая информация, образцы форм и иных документов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Навигационные    средства   Сайта   должны  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ся  размещенная  на  Сайте  информация должна быть доступна пользователям  путем  последовательного  перехода   по   гиперссылкам, начиная  с  главной  страницы Сайта.  Количество таких переходов (по кратчайшей последовательности) должно быть не более четыре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льзователю  должна  предоставляться  наглядная  информация о структуре Сайта и о местонахождении  отображаемой  страницы  в  этой структу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на каждой странице  Сайта  должны  быть  размещены:  главное меню,  явно  обозначенная ссылка на главную страницу,  ссылка на карту Сай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заголовки  и  подписи на страницах должны описывать содержание (назначение)  данной  страницы,  наименование   текущего   раздела   и отображаемого   документа;   наименование   страницы,  описывающее ее содержание  (назначение),  должно  отображаться   в   заголовке   окна web-обозревателя (браузе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Технологические, программные и лингвистические средства ведения сайта должны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,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зволяющих обеспечивать учет всех действий  по  размещению, изменению и удалению информации на Сайте,  фиксировать точное время,  содержание изменений  и  информацию  об  уполномоченном сотруднике органа местного самоуправления или администраторе  Сайта,  осуществившем   изменения на Сай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хранение информации, размещенной на сайте, в течение 5 лет со дня ее первичного раз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Информация на сайте должна размещаться на русском язы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. Программное обеспечение технологические средства обеспечения пользования официальным сайтом, а также форматы размещенной на нем информации должны обеспечивать возможность представления жителями муниципального образования Знаменский сельсовет Минусинского района Красноярского края своих замечаний и предложений по вынесенному на обсуждение проекту муниципального правового акта, в том числе посредством официального сайта.».</w:t>
      </w:r>
    </w:p>
    <w:p>
      <w:pPr>
        <w:pStyle w:val="Style21"/>
        <w:spacing w:lineRule="auto" w:line="276" w:before="0" w:after="200"/>
        <w:ind w:left="0" w:firstLine="567"/>
        <w:contextualSpacing/>
        <w:jc w:val="both"/>
        <w:rPr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ar-SA"/>
        </w:rPr>
        <w:t xml:space="preserve">Опубликовать настоящее </w:t>
      </w:r>
      <w:r>
        <w:rPr>
          <w:sz w:val="28"/>
          <w:szCs w:val="28"/>
          <w:lang w:val="ru-RU" w:eastAsia="ar-SA"/>
        </w:rPr>
        <w:t>Постановление</w:t>
      </w:r>
      <w:r>
        <w:rPr>
          <w:sz w:val="28"/>
          <w:szCs w:val="28"/>
          <w:lang w:eastAsia="ar-SA"/>
        </w:rPr>
        <w:t xml:space="preserve">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znamenka24.ru</w:t>
        </w:r>
      </w:hyperlink>
      <w:r>
        <w:rPr>
          <w:sz w:val="28"/>
          <w:szCs w:val="28"/>
          <w:lang w:eastAsia="ar-SA"/>
        </w:rPr>
        <w:t xml:space="preserve">  и  в газете «Власть труда».</w:t>
      </w:r>
    </w:p>
    <w:p>
      <w:pPr>
        <w:pStyle w:val="Style21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0"/>
        </w:rPr>
        <w:t xml:space="preserve">Контроль за исполнением настоящего </w:t>
      </w:r>
      <w:r>
        <w:rPr>
          <w:sz w:val="28"/>
          <w:szCs w:val="20"/>
          <w:lang w:val="ru-RU"/>
        </w:rPr>
        <w:t>Постановл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оставляю за собой</w:t>
      </w:r>
      <w:r>
        <w:rPr>
          <w:spacing w:val="3"/>
          <w:sz w:val="28"/>
          <w:szCs w:val="28"/>
        </w:rPr>
        <w:t xml:space="preserve">. </w:t>
      </w:r>
    </w:p>
    <w:p>
      <w:pPr>
        <w:pStyle w:val="Style21"/>
        <w:spacing w:lineRule="auto" w:line="276" w:before="0" w:after="200"/>
        <w:ind w:left="0" w:firstLine="567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ступает в силу в день, следующий за днем официального опубликования в газете «Власть труда». </w:t>
      </w:r>
      <w:r>
        <w:rPr>
          <w:spacing w:val="-1"/>
          <w:sz w:val="28"/>
          <w:szCs w:val="28"/>
        </w:rPr>
        <w:t xml:space="preserve">                                        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21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276" w:before="0" w:after="200"/>
        <w:ind w:left="0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Глава  сельсовет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  Б.В.Воро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6"/>
      <w:type w:val="nextPage"/>
      <w:pgSz w:w="11906" w:h="16838"/>
      <w:pgMar w:left="1701" w:right="849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1">
    <w:name w:val="Основной текст (3)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780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29:00Z</dcterms:created>
  <dc:creator>User</dc:creator>
  <dc:description/>
  <cp:keywords/>
  <dc:language>en-US</dc:language>
  <cp:lastModifiedBy>Знаменка</cp:lastModifiedBy>
  <cp:lastPrinted>2021-12-29T08:44:00Z</cp:lastPrinted>
  <dcterms:modified xsi:type="dcterms:W3CDTF">2021-12-29T01:44:00Z</dcterms:modified>
  <cp:revision>13</cp:revision>
  <dc:subject/>
  <dc:title/>
</cp:coreProperties>
</file>