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14605</wp:posOffset>
            </wp:positionV>
            <wp:extent cx="676275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4"/>
        <w:ind w:lef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4"/>
        <w:ind w:lef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Heading4"/>
        <w:ind w:left="0" w:hanging="0"/>
        <w:jc w:val="center"/>
        <w:rPr/>
      </w:pPr>
      <w:r>
        <w:rPr/>
        <w:t>МИНУС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28.12.2021                    </w: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с. Знаменка                                          № 110 -П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б утверждении перечня главных администраторов доходов бюджета Знаменского сельсовета Минусинского района и сроков  внесения изменений в перечень главных администраторов доходов бюджета Знаменского сельсовета Минусинского района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ешением Знаменского Совета депутатов от 16.11.2015г.  № 6-рс «Об утверждении Положения о бюджетном процессе в Знаменском сельсовете», руководствуясь Уставом Знаменского сельсовета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наменского сельсовета Минусинского района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внесения изменений в перечень главных администраторов доходов Знаменского сельсовета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в день, следующий за днем его официального опубликования в газете «Власть труда», подлежит  размещению на официальном сайте администрации Знаменского сельсовета в сети «Интернет» и применяется к правоотношениям, возникающим при составлении и исполнении бюджета Знаменского сельсовета Минусинского района, начиная с бюджета на 2022 год и плановый период 2023–2024 год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овета                                               Б.В. Воронц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к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наменского сельсовета от 28.12.2021г.№110-П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16"/>
        <w:gridCol w:w="1473"/>
        <w:gridCol w:w="105"/>
        <w:gridCol w:w="134"/>
        <w:gridCol w:w="5110"/>
      </w:tblGrid>
      <w:tr>
        <w:trPr>
          <w:trHeight w:val="375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главных администраторов доходов бюджета Знаменского сельсовет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 администратора доходов бюджет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(подвида) доходов бюджета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ная палата Красноярского края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1157 01 0000 14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Красноярского края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делами Губернатора и Правительства Красноярского края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8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0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13 01 0000 140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33 01 0000 140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43 01 0000 140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3 01 0000 140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63 01 0000 140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73 01 0000 140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83 01 0000 140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13 01 0000 140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лесного хозяйства Красноярского кра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1073 01 0000 140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83 01 0000 140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3 01 0000 140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1050 01 0000 140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экологии и рационального природопользования Красноярского кра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83 01 0000 140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3 01 0000 140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1050 01 0000 140 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нисей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по государственной охране объектов культурного наследия Красноярского края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по надзору за техническим состоянием самоходных машин и других видов техники Красноярского кра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9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10123 01 0000 14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Красноярского края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93 01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4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83 01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3 01 0000 14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31 01 0000 11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51 01 0000 11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финансово-экономического контроля и контроля в сфере закупок Красноярского края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7 01 0000 14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по ветеринарному надзору Красноярского края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и торговли Красноярского края</w:t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строительного надзора и жилищного контроля Красноярского края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3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4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3 01 0000 14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ное агентство Красноярского края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3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ство по гражданской обороне, чрезвычайным ситуациям и пожарной безопасности Красноярского края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20 01 0000 11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ство труда и занятости населения Красноярского края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3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тарифной политики Красноярского края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промышленности, энергетики и жилищно-коммунального хозяйства Красноярского края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4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10123 01 0000 14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8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9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0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13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33 01 0000 14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73 01 0000 140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83 01 0000 140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наменского сельсовета 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065 10 0000 13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400 13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500 13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федерального бюджета)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600 13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врат дебиторской задолженности прошлых лет за счет средств краевого бюдже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3 02995 10 0800 13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возмещение страховых взносов на обязательное социальное страхование от несчастных случаев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995 10 0900 13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 (иные доходы от компенсации затрат бюджета сельского поселения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53 10 0000 41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2053 10 000 4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4 06025 10 0000 43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2020 02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7010 10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7090 10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31 10 0000 140 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32 10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10081 10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1050 10 0000 18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05050 10 0000 18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7 15030 10 7641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8 01520 10 0000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7601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1 10 8601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10 1060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10 7509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4 10 7514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0020 15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из резервного фонда администрации Минусинского район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7412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7459 15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софинансирование муниципальных программ формирования современной городской (сельской) среды в поселениях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7463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устройство мест (площадок) накопления отходов потребления и (или) приобретение контейнерного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7641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7749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745 15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9999 10 8602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4 05099 10 7459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Современная городская сред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4 05099 10 7641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 (ППМИ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7459 150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Современная городская среда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7 05030 10 7641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ПМИ)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010 10 0000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35118 10 0000 15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9 60010 10 0000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инусинского района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7 01 0000 140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6 01194 01 0000 14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Минусинского район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7 01050 10 0000 18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8 05000 10 0000 150 </w:t>
            </w:r>
          </w:p>
        </w:tc>
        <w:tc>
          <w:tcPr>
            <w:tcW w:w="5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right"/>
        <w:rPr/>
      </w:pPr>
      <w:r>
        <w:rPr/>
        <w:t>Знаменского сельсовета №  110-П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>от 28.12.2021 г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с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сения изменений в перечень главных администраторов дохо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а Знаменского сель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стоящий Порядок 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16.09.2021 № 1569 (далее – Общие требования) и определяет порядок и сроки внесения изменений в перечень главных администраторов доходов бюджета Знаменского сельсовета (далее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е текущего финансового года внесение изменений в перечень главных администраторов доходов бюджета (далее – Перечень ГАДБ, ГАДБ) утверждается Постановлением администрации Знамен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внесения изменений в Перечень ГАДБ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(ия) состава и (или) функций ГАДБ в соответствии с действующим законодательством и (или) муниципальными правовыми актами администрации Знаме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кодов видов доходов бюджетов и соответствующих им кодов аналитической группы подвидов доходов бюджетов, в том числе принципов назначения и присвоения структуры кодов классификации доходов бюджетов, в соответствии с действующим законодательством и (или) муниципальными правовыми актами администрации Знаменского сельсове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в бюджет Знаменского сельсовета дополнительных межбюджетных трансфертов из районного,  краевого и (или) федерального бюджетов, не предусмотренных решением  Знаменского сельского Совета депутатов о бюджете Знаменского сельсовета на соответствующий финансовый год и плановый пери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направленные на устранение технических ошибок (описок, опечаток, грамматических, орфографических или арифметических ошибок либо подобных ошибок) (далее - технические ошибк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изменения в целях приведения в соответствие с действующим законодательством и (или)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лучаях, предусмотренных пунктом 3 настоящего Порядка, изменения в Перечень ГАДБ  вносятся в течение 10 рабочих дней.</w:t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ind w:firstLine="709"/>
        <w:jc w:val="both"/>
        <w:rPr/>
      </w:pPr>
      <w:r>
        <w:rPr>
          <w:sz w:val="28"/>
          <w:szCs w:val="28"/>
        </w:rPr>
        <w:t xml:space="preserve">4. Перечень ГАДБ актуализируется с учетом внесенных в текущем финансовом году изменений, и </w:t>
      </w:r>
      <w:r>
        <w:rPr>
          <w:color w:val="000000"/>
          <w:sz w:val="28"/>
          <w:szCs w:val="28"/>
        </w:rPr>
        <w:t>утверждаются Постановлением администрации Знаменского сельсовета в соответствии с Общими требованиями, 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0"/>
      <w:jc w:val="center"/>
      <w:outlineLvl w:val="7"/>
    </w:pPr>
    <w:rPr>
      <w:b/>
      <w:bCs/>
      <w:sz w:val="28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  <w:szCs w:val="24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204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31:00Z</dcterms:created>
  <dc:creator>Жанна</dc:creator>
  <dc:description/>
  <cp:keywords/>
  <dc:language>en-US</dc:language>
  <cp:lastModifiedBy>Пользователь Windows</cp:lastModifiedBy>
  <cp:lastPrinted>2021-12-08T10:06:00Z</cp:lastPrinted>
  <dcterms:modified xsi:type="dcterms:W3CDTF">2021-12-28T04:46:00Z</dcterms:modified>
  <cp:revision>9</cp:revision>
  <dc:subject/>
  <dc:title>                                                          </dc:title>
</cp:coreProperties>
</file>