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ВЫПИСКА из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Я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8.12.2021                                          с. Знаменка                                 № 109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исвоении адреса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Земельному участку, образующемуся в результате объединения земельного участка с кадастровым номером 24:25:5201018:25, площадью 943кв.м., расположенного по адресу: Российская Федерация, Красноярский край, Минусинский  муниципальный район, Знаменский сельсовет, с.Знаменка,  1-й пер. Школьный, уч.1-1  и земельного участка с кадастровым номером 24:25:5201018:0027, площадью 46кв.м. расположенного по адресу: Российская Федерация, Красноярский край, Минусинский  муниципальный район, Знаменский сельсовет, с.Знаменка,  1-й пер. Школьный, уч.1-2  принадлежащего на праве собственности Эйснер А.А. присвоить следующий адрес:</w:t>
      </w:r>
    </w:p>
    <w:p>
      <w:pPr>
        <w:pStyle w:val="Normal"/>
        <w:spacing w:lineRule="auto" w:line="276"/>
        <w:ind w:left="1452" w:hanging="0"/>
        <w:jc w:val="both"/>
        <w:rPr>
          <w:sz w:val="28"/>
        </w:rPr>
      </w:pPr>
      <w:r>
        <w:rPr>
          <w:sz w:val="28"/>
        </w:rPr>
        <w:t>- земельному участку  с  кадастровым номером 24:25:5201018:191, площадью 989 кв.м. адрес: Российская Федерация, Красноярский край, Минусинский  муниципальный район, Знаменский сельсовет, с Знаменка, пер.Школьный 1-й, земельный участок  1,  категория земель – земли населенных пунктов, виды разрешенного использования – для ведения личного подсобного хозяйств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    Специалисту 1 категории Меньковой Е.Г. провести нумерацию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дресного хозяйства в соответствии с требованиями.</w:t>
      </w:r>
    </w:p>
    <w:p>
      <w:pPr>
        <w:pStyle w:val="Normal"/>
        <w:spacing w:lineRule="auto" w:line="276"/>
        <w:ind w:left="567" w:hanging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   Контроль за исполнением данного постановления оставляю з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печать        подпись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иска вер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                                                                                С.Е.Дорож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2.2021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30:00Z</dcterms:created>
  <dc:creator>User</dc:creator>
  <dc:description/>
  <dc:language>en-US</dc:language>
  <cp:lastModifiedBy>User</cp:lastModifiedBy>
  <cp:lastPrinted>2021-12-28T10:59:00Z</cp:lastPrinted>
  <dcterms:modified xsi:type="dcterms:W3CDTF">2021-12-28T06:03:00Z</dcterms:modified>
  <cp:revision>3</cp:revision>
  <dc:subject/>
  <dc:title>ДОГОВОР</dc:title>
</cp:coreProperties>
</file>