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0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8.12.2021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      с. Знаменка                                          № 108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Знаменского сельсовета н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 от 06.10.2003г.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тать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18 и 30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Устава Знаме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Знаменского сельсовета на 2022 год согласно Прилож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на официальном сайте администрации Знаменского сельсовета в сети Интерне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Знаменского </w:t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5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Знаменского сельсовета </w:t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28.12.2021 № 108-П</w:t>
      </w:r>
    </w:p>
    <w:p>
      <w:pPr>
        <w:pStyle w:val="Style1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Знаменского сельсовета на 202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5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1. Программа 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Знаменского сельсове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2022 год (далее – Программа,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, Постановлением Правительства РФ от 25.06.2021 г. № 990 « 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, Уставом Знаменского сельсо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2. Предостережения о недопустимости нарушения (неисполнения) требований установленных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зачинского сельсове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№ 248-ФЗ, если иной порядок не установлен федеральными законами,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сельсовета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 Програм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,   индивидуальными предпринимателями, гражданами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и физические лица, индивидуальные предпринимател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деятельность в границах Казачинского сельсовета, обеспечивающие благоустройство на территор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наменского сельсовета, осуществляется муниципальный контроль в сфере благоустройст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ункции муниципального контроля осуществляет администрация Знаменского сельсове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Знаменского сельсовета Правил благоустройства  территории Знаменского сель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Знаменского сельсовета, явля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Style15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 Цели Программы: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, соблюдения чистоты и поряд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администрацией контро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юридических лиц и индивидуальных предпринимателей, граждан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15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 План мероприятий Программы</w:t>
      </w:r>
    </w:p>
    <w:p>
      <w:pPr>
        <w:pStyle w:val="Style15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 (Приложение 1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Целевые показатели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6"/>
        <w:gridCol w:w="2099"/>
      </w:tblGrid>
      <w:tr>
        <w:trPr/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Результатом выполнения мероприятий,  предусмотренных   планом   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Style15"/>
        <w:ind w:firstLine="56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5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5"/>
        <w:gridCol w:w="4459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еличина</w:t>
            </w:r>
          </w:p>
        </w:tc>
      </w:tr>
      <w:tr>
        <w:trPr>
          <w:trHeight w:val="273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%</w:t>
            </w:r>
          </w:p>
        </w:tc>
      </w:tr>
      <w:tr>
        <w:trPr>
          <w:trHeight w:val="206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0" w:hanging="1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left="130" w:hanging="1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ено / Не исполнено</w:t>
            </w:r>
          </w:p>
        </w:tc>
      </w:tr>
      <w:tr>
        <w:trPr>
          <w:trHeight w:val="39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hanging="1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</w:tbl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нарушений обязательны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установленны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 при организ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ении  муниципальн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в сфер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ского сельсовета на 2022 год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  <w:lang w:val="ru-RU"/>
        </w:rPr>
      </w:pPr>
      <w:r>
        <w:rPr>
          <w:rFonts w:eastAsia="Times" w:cs="Times New Roman"/>
          <w:sz w:val="24"/>
          <w:szCs w:val="24"/>
          <w:lang w:val="ru-RU"/>
        </w:rPr>
      </w:r>
    </w:p>
    <w:p>
      <w:pPr>
        <w:pStyle w:val="Normal"/>
        <w:ind w:right="-119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План мероприятий</w:t>
      </w:r>
    </w:p>
    <w:p>
      <w:pPr>
        <w:pStyle w:val="Normal"/>
        <w:ind w:right="-1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8"/>
          <w:szCs w:val="28"/>
          <w:lang w:val="ru-RU"/>
        </w:rPr>
        <w:t xml:space="preserve">в сфере благоустройства </w:t>
      </w:r>
    </w:p>
    <w:p>
      <w:pPr>
        <w:pStyle w:val="Normal"/>
        <w:ind w:right="-119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на территории Знаменского сельсовета 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на 2022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hanging="0"/>
        <w:rPr>
          <w:rFonts w:eastAsia="Arial"/>
          <w:b/>
          <w:b/>
          <w:bCs/>
          <w:sz w:val="16"/>
          <w:szCs w:val="16"/>
          <w:lang w:val="ru-RU" w:eastAsia="ru-RU"/>
        </w:rPr>
      </w:pPr>
      <w:r>
        <w:rPr>
          <w:rFonts w:eastAsia="Arial"/>
          <w:b/>
          <w:bCs/>
          <w:sz w:val="16"/>
          <w:szCs w:val="16"/>
          <w:lang w:val="ru-RU" w:eastAsia="ru-RU"/>
        </w:rPr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268"/>
        <w:gridCol w:w="3544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Периодичность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средством размещения соответствующих сведений на официальном сайте администрации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val="ru-RU" w:eastAsia="en-US"/>
                </w:rPr>
                <w:t>www.znamenka24.ru</w:t>
              </w:r>
            </w:hyperlink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дин раз в год,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не позднее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30 января года, следующего за годом обобщения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В течение одного года с момента начала такой деятельности и при наличии у уполномоченного органа муниципального контроля информации о начале та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сещение контролируемых лиц </w:t>
            </w:r>
          </w:p>
        </w:tc>
      </w:tr>
    </w:tbl>
    <w:p>
      <w:pPr>
        <w:pStyle w:val="Normal"/>
        <w:ind w:right="-11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992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9:00Z</dcterms:created>
  <dc:creator>Жанна</dc:creator>
  <dc:description/>
  <cp:keywords/>
  <dc:language>en-US</dc:language>
  <cp:lastModifiedBy>Пользователь Windows</cp:lastModifiedBy>
  <cp:lastPrinted>2021-10-07T11:43:00Z</cp:lastPrinted>
  <dcterms:modified xsi:type="dcterms:W3CDTF">2021-12-28T03:27:00Z</dcterms:modified>
  <cp:revision>35</cp:revision>
  <dc:subject/>
  <dc:title>РОССИЙСКАЯ ФЕДЕРАЦИЯ</dc:title>
</cp:coreProperties>
</file>