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hanging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ind w:left="708" w:hanging="0"/>
        <w:jc w:val="center"/>
        <w:rPr/>
      </w:pPr>
      <w:r>
        <w:rPr>
          <w:b w:val="false"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.12.2021 г.                                с. Знаменка                                          № 104 – П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68-П от 27.06.2016 «Об утверждении административного регламента по представлению муниципальной услуг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находящихся в муниципальной собственности Знаменского сельсовета в безвозмездное пользование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 от 30.12.2020 № 509-ФЗ от 19.12.2016 № 433-ФЗ, вступивших в силу соответственно 30.12.2020 и 01.01.2021) обеспечения открытости и общедоступности информации о предоставлении муниципальных услуг, руководствуясь Уставом Знаменского сельсовета, ПОСТАНОВЛЯЮ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нести в приложение к постановлению администрации Знаменского сельсовета «Об утверждении административного регламента по представлению муниципальной услуги «Предоставление земельных участков, находящихся в муниципальной собственности Знаменского сельсовета в безвозмездное пользование» (далее – Регламент) следующие измен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Раздел 2 пункт 2.4.2 абзац 2 дополнить следующим содержанием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аздел 2 дополнить пунктом 2.5 следующего содержани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.5. Предоставление муниципальной услуги в упреждающем (проактивном) режиме не осуществляется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Раздел 3 пункт 3.3 дополнить подпунктом 3.3.6 следующего содержа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.3.6. Варианты предоставления муниципальной услуги, включающие порядок предоставления указанной услуги отдельным категориям заявителей, объединенными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азместить настоящий регламент в сети Интернет на официальном сайте администрации Знаменского сельсове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Знаменского сельсовета Дорожкину С.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  Постановление вступает в силу со дня, следующего за днем его официального опубликования в газете «Власть труда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Б.В. Воронцов 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46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36:00Z</dcterms:created>
  <dc:creator>User</dc:creator>
  <dc:description/>
  <cp:keywords/>
  <dc:language>en-US</dc:language>
  <cp:lastModifiedBy>Знаменка</cp:lastModifiedBy>
  <cp:lastPrinted>2021-12-28T09:36:00Z</cp:lastPrinted>
  <dcterms:modified xsi:type="dcterms:W3CDTF">2021-12-28T02:36:00Z</dcterms:modified>
  <cp:revision>7</cp:revision>
  <dc:subject/>
  <dc:title>ДОГОВОР</dc:title>
</cp:coreProperties>
</file>