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12.2021                                    с. Знаменка                                          № 103-П  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1795" w:hanging="0"/>
        <w:rPr/>
      </w:pPr>
      <w:r>
        <w:rPr/>
        <w:t>О внесении изменений в постановление П-69 от 27.06.2021 «Об утверждении административного регламента предоставления муниципальной услуги</w:t>
      </w:r>
    </w:p>
    <w:p>
      <w:pPr>
        <w:pStyle w:val="TextBody"/>
        <w:ind w:right="1795" w:hanging="0"/>
        <w:rPr/>
      </w:pPr>
      <w:r>
        <w:rPr/>
        <w:t>«Утверждение и выдача схем расположения земельного участка на кадастровом плане (карте)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Уставом Знаменского сельсовета, ПОСТАНОВЛЯЮ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иложение к постановлению администрации Знаменского сельсовета «Об утверждении административного регламента по представлению муниципальной услуги «Утверждение и выдача схем расположения земельного участка на кадастровом плане (карте) территории»» (далее – Регламент) следующие измен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Раздел 2 пункт 2.2 дополнить подпунктом 2.2.7 следующего содержания:</w:t>
      </w:r>
    </w:p>
    <w:p>
      <w:pPr>
        <w:pStyle w:val="TextBody"/>
        <w:ind w:right="-1" w:firstLine="851"/>
        <w:jc w:val="both"/>
        <w:rPr/>
      </w:pPr>
      <w:r>
        <w:rPr/>
        <w:t>«2.2.7. Предоставление муниципальной услуги в упреждающем (проактивном) режиме не осуществляется».</w:t>
      </w:r>
    </w:p>
    <w:p>
      <w:pPr>
        <w:pStyle w:val="TextBody"/>
        <w:ind w:right="-1" w:firstLine="851"/>
        <w:jc w:val="both"/>
        <w:rPr/>
      </w:pPr>
      <w:r>
        <w:rPr/>
        <w:t>2) Раздел 3 пункт 3.1. дополнить подпунктом 3.1.6 следующего содерж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3.1.6. Варианты предоставления муниципальной услуги, включающие порядок предоставления указанной услуги отдельным категориям заявителей, объединенными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2.Разместить настоящий регламент в сети Интернет на официальном сайте администрации Знаменского сельсовета. 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Знаменского сельсовета (Дорожкину С.Е.)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Б.В. Воронцов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7:00Z</dcterms:created>
  <dc:creator>User</dc:creator>
  <dc:description/>
  <cp:keywords/>
  <dc:language>en-US</dc:language>
  <cp:lastModifiedBy>Знаменка</cp:lastModifiedBy>
  <cp:lastPrinted>2021-12-28T09:34:00Z</cp:lastPrinted>
  <dcterms:modified xsi:type="dcterms:W3CDTF">2021-12-28T02:34:00Z</dcterms:modified>
  <cp:revision>5</cp:revision>
  <dc:subject/>
  <dc:title>ДОГОВОР</dc:title>
</cp:coreProperties>
</file>