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2.2021                                   с. Знаменка                                          № 102  – П</w:t>
      </w:r>
    </w:p>
    <w:p>
      <w:pPr>
        <w:pStyle w:val="TextBody"/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66-П от 27.06.2021 «Об утверждении административного регламента предоставления муниципальной услуги 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Предоставление земельных участков, находящихся в муниципальной собственности Знаменского сельсовета, в постоянное (бессрочное) пользование»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Уставом Знаменского сельсовета, ПОСТАНОВЛЯЮ:</w:t>
      </w:r>
    </w:p>
    <w:p>
      <w:pPr>
        <w:pStyle w:val="Default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ми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аздел 2 дополнить пунктом 2.6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6. Предоставление муниципальной услуги в упреждающем (проактивном) режиме не осуществляется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дел 3 дополнить пунктом 3.2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2. Варианты предоставления муниципальной услуги, включающие порядок предоставления указанной услуги отдельным категориям заявителей, объединенными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настоящий регламент в сети Интернет на официальном сайте администрации Знаменского сельсовета.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3.Контроль за выполнением постановления возложить на заместителя главы администрации Знаменского сельсовета (Дорожкину С.Е.).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Б.В. Воронцов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5:00Z</dcterms:created>
  <dc:creator>User</dc:creator>
  <dc:description/>
  <cp:keywords/>
  <dc:language>en-US</dc:language>
  <cp:lastModifiedBy>Знаменка</cp:lastModifiedBy>
  <cp:lastPrinted>2021-12-28T09:59:00Z</cp:lastPrinted>
  <dcterms:modified xsi:type="dcterms:W3CDTF">2021-12-28T03:00:00Z</dcterms:modified>
  <cp:revision>6</cp:revision>
  <dc:subject/>
  <dc:title>ДОГОВОР</dc:title>
</cp:coreProperties>
</file>