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3670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ЗНАМЕН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28.12.202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.                                        с. Знаменка               </w:t>
        <w:tab/>
        <w:t xml:space="preserve">                     №   100 -П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№ 53-П от 03.08.2015г. «Об утвержде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рядке присвоения, изменения и аннулирования адресов объектов недвижимости на территории Знаменского сельсовета»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установления единых правил присвоения, изменения и аннулирования адресов объектов недвижимости в Знаменском сельсовете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№ 136-ФЗ от 30.04.2021 «О внесении изменений в Федеральный закон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ст.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, 21, 31 Устава Знаменского сельского сельсовета ПОСТАНОВЛЯЮ: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становление № 53-П от 03.08.2015г. «Об утверждени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рядке присвоения, изменения и аннулирования адресов объектов недвижимости на территории Знаменского сельсовета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Раздел 1 дополнить пунктом 1.6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.6. Ответственность за размещение сведений об адресах в государственном адресном реестре в соответствии с порядком ведения государственного адресного реестра и в сроки, определенные установленными Правительством Российской Федерации правилами присвоения, изменения, аннулирования адресов несет администрация Знаменского сельсовета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</w:t>
      </w:r>
      <w:r>
        <w:rPr/>
        <w:t xml:space="preserve">Глава Знаменского сельсовета                                              </w:t>
      </w:r>
      <w:r>
        <w:rPr>
          <w:szCs w:val="28"/>
        </w:rPr>
        <w:t>Б.В. Воронц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3465699DE5170D9E3F7C8E2482E596B0F347C3ABD5AD72F9F602413D4993A7B1F3260A7F6319D2AEE88CS2EDD" TargetMode="External"/><Relationship Id="rId4" Type="http://schemas.openxmlformats.org/officeDocument/2006/relationships/hyperlink" Target="consultantplus://offline/ref=6B3465699DE5170D9E3F628332EEBA99B2FA1BC9ACD0A52DA3A9591C6A4099F0F6BC7F4A3BS6E8D" TargetMode="External"/><Relationship Id="rId5" Type="http://schemas.openxmlformats.org/officeDocument/2006/relationships/hyperlink" Target="consultantplus://offline/ref=6B3465699DE5170D9E3F7C8E2482E596B0F347C3ABD6AA72FAF602413D4993A7B1F3260A7F6319D2AEED89S2E9D" TargetMode="External"/><Relationship Id="rId6" Type="http://schemas.openxmlformats.org/officeDocument/2006/relationships/hyperlink" Target="consultantplus://offline/ref=6B3465699DE5170D9E3F7C8E2482E596B0F347C3ABD5AD72F9F602413D4993A7B1F3260A7F6319D2AEE88CS2ED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4:00Z</dcterms:created>
  <dc:creator>Кмц</dc:creator>
  <dc:description/>
  <cp:keywords/>
  <dc:language>en-US</dc:language>
  <cp:lastModifiedBy>Знаменка</cp:lastModifiedBy>
  <cp:lastPrinted>2021-12-28T09:58:00Z</cp:lastPrinted>
  <dcterms:modified xsi:type="dcterms:W3CDTF">2021-12-28T02:59:00Z</dcterms:modified>
  <cp:revision>7</cp:revision>
  <dc:subject/>
  <dc:title/>
</cp:coreProperties>
</file>