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08" w:leader="none"/>
        </w:tabs>
        <w:ind w:left="0"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478790</wp:posOffset>
            </wp:positionV>
            <wp:extent cx="676275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</w:tabs>
        <w:ind w:left="0" w:firstLine="708"/>
        <w:jc w:val="center"/>
        <w:rPr/>
      </w:pPr>
      <w:r>
        <w:rPr/>
        <w:t>РОССИЙСКАЯ ФЕДЕРАЦИЯ</w:t>
      </w:r>
    </w:p>
    <w:p>
      <w:pPr>
        <w:pStyle w:val="Heading4"/>
        <w:tabs>
          <w:tab w:val="left" w:pos="708" w:leader="none"/>
        </w:tabs>
        <w:ind w:left="0" w:firstLine="708"/>
        <w:jc w:val="center"/>
        <w:rPr/>
      </w:pPr>
      <w:r>
        <w:rPr/>
        <w:t>АДМИНИСТРАЦИЯ ЗНАМЕНСКОГО СЕЛЬСОВЕТА</w:t>
      </w:r>
    </w:p>
    <w:p>
      <w:pPr>
        <w:pStyle w:val="Heading4"/>
        <w:numPr>
          <w:ilvl w:val="3"/>
          <w:numId w:val="4"/>
        </w:numPr>
        <w:suppressAutoHyphens w:val="true"/>
        <w:ind w:left="0" w:hanging="0"/>
        <w:jc w:val="center"/>
        <w:rPr/>
      </w:pPr>
      <w:r>
        <w:rPr/>
      </w:r>
    </w:p>
    <w:p>
      <w:pPr>
        <w:pStyle w:val="Heading2"/>
        <w:tabs>
          <w:tab w:val="left" w:pos="708" w:leader="none"/>
        </w:tabs>
        <w:spacing w:before="0" w:after="0"/>
        <w:ind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12.2021                                     с. Знаменка                                        № 99-П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3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131-П от 12.12.2016г. «Об утверждении требований к порядку разработки и принятия муниципальных правовых актов администрации Знаменского сельсовета о нормировании в сфере закупок для обеспечения муниципальных нужд Знаменского сельсовета, содержанию указанных актов и обеспечению их исполн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статьями 17,  31 Устава Знаменского сельсовета, ПОСТАНОВЛЯЮ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нести в постановление № 131-П от 12.12.2016г. «Об утверждении требований к порядку разработки и принятия муниципальных правовых актов администрации Знаменского сельсовета о нормировании в сфере закупок для обеспечения муниципальных нужд Знаменского сельсовета, содержанию указанных актов и обеспечению их исполнения» следующие изменения: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ункт 9 Требований к порядку разработки и принятия муниципальных правовых актов администрации Знаменского сельсовета о нормировании в сфере закупок для обеспечения муниципальных нужд Знаменского сельсовета, содержанию указанных пунктов и обеспечению их исполнения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9. </w:t>
      </w:r>
      <w:r>
        <w:rPr>
          <w:color w:val="000000"/>
          <w:sz w:val="28"/>
          <w:szCs w:val="28"/>
        </w:rPr>
        <w:t>Администрация Знаменского сельсовета вправе предварительно обсудить Проекты правовых актов, указанные в подпунктах «б» и подпункта «г» пункта 1 настоящих Требований, на заседаниях общественной палаты, созданной на территории Минусинского района, (далее – Общественная палата)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местителю главы Знаменского сельсовета Дорожкиной Светлане Евгеньевне разместить настоящее постановление в единой информационной системе в сфере закупок в информационно-телекоммуникационной сети Интернет и на официальном сайте администрации Знамен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Б.В. Воронц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sz w:val="28"/>
      <w:szCs w:val="28"/>
      <w:lang w:val="en-US"/>
    </w:rPr>
  </w:style>
  <w:style w:type="character" w:styleId="5">
    <w:name w:val="Заголовок 5 Знак"/>
    <w:qFormat/>
    <w:rPr>
      <w:rFonts w:cs="Times New Roman"/>
      <w:b/>
      <w:sz w:val="40"/>
      <w:szCs w:val="40"/>
      <w:lang w:val="en-US"/>
    </w:rPr>
  </w:style>
  <w:style w:type="character" w:styleId="SubtleEmphasis">
    <w:name w:val="Subtle Emphasis"/>
    <w:qFormat/>
    <w:rPr>
      <w:rFonts w:cs="Times New Roman"/>
      <w:i/>
      <w:color w:val="80808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15:00Z</dcterms:created>
  <dc:creator>Ирина</dc:creator>
  <dc:description/>
  <cp:keywords/>
  <dc:language>en-US</dc:language>
  <cp:lastModifiedBy>Пользователь Windows</cp:lastModifiedBy>
  <cp:lastPrinted>2021-12-27T16:07:00Z</cp:lastPrinted>
  <dcterms:modified xsi:type="dcterms:W3CDTF">2021-12-27T09:20:00Z</dcterms:modified>
  <cp:revision>5</cp:revision>
  <dc:subject/>
  <dc:title/>
</cp:coreProperties>
</file>