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3.12.2021                                          с. Знаменка                                      № 96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исвоении адреса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Земельным участкам, образующимся в результате раздела земельного участка, расположенного по адресу: Российская Федерация, Красноярский край, Минусинский  муниципальный район, Знаменский сельсовет, с.Верхняя Коя, ул.Красных Партизан,4 принадлежащего на праве собственности Добыко М.А. присвоить следующие адреса:</w:t>
      </w:r>
    </w:p>
    <w:p>
      <w:pPr>
        <w:pStyle w:val="Normal"/>
        <w:spacing w:lineRule="auto" w:line="276"/>
        <w:ind w:left="1452" w:hanging="0"/>
        <w:jc w:val="both"/>
        <w:rPr>
          <w:sz w:val="28"/>
        </w:rPr>
      </w:pPr>
      <w:r>
        <w:rPr>
          <w:sz w:val="28"/>
        </w:rPr>
        <w:t>- земельному участку  с  кадастровым номером 24:25:6601001:969, площадью 396 кв.м. адрес: Российская Федерация, Красноярский край, Минусинский  муниципальный район, Знаменский сельсовет, с Верхняя Коя, ул Красных Партизан, 4 А. Разрешенное использование земельного участка – для ведения личного подсобного хозяйства, категория земель – земли населенных пунктов.</w:t>
      </w:r>
    </w:p>
    <w:p>
      <w:pPr>
        <w:pStyle w:val="Normal"/>
        <w:spacing w:lineRule="auto" w:line="276"/>
        <w:ind w:left="1452" w:hanging="0"/>
        <w:jc w:val="both"/>
        <w:rPr>
          <w:sz w:val="28"/>
        </w:rPr>
      </w:pPr>
      <w:r>
        <w:rPr>
          <w:sz w:val="28"/>
        </w:rPr>
        <w:t>- земельному участку  с  кадастровым номером 24:25:6601001:968, площадью 2040 кв.м. адрес: Российская Федерация, Красноярский край, Минусинский  муниципальный район, Знаменский сельсовет, с Верхняя Коя, ул Красных Партизан, 4. Разрешенное использование земельного участка – для ведения личного подсобного хозяйства,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Специалисту 1 категории Меньковой Е.Г. провести нумерацию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оставляю за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наменского сельсовета                                               Б.В.Ворон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5:00Z</dcterms:created>
  <dc:creator>User</dc:creator>
  <dc:description/>
  <cp:keywords/>
  <dc:language>en-US</dc:language>
  <cp:lastModifiedBy>User</cp:lastModifiedBy>
  <cp:lastPrinted>2021-12-24T10:32:00Z</cp:lastPrinted>
  <dcterms:modified xsi:type="dcterms:W3CDTF">2021-12-24T03:40:00Z</dcterms:modified>
  <cp:revision>3</cp:revision>
  <dc:subject/>
  <dc:title>ДОГОВОР</dc:title>
</cp:coreProperties>
</file>