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  <w:t>ВЫПИСКА из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Я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3.12.2021                                          с. Знаменка                                      № 95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 № 107-П от 01.11.2016г. и № 16-П от 12.02.2018г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ым участкам, образующимся в результате перераспределения земельного  участка с кадастровым номером 24:25:5201045:38, площадью 50кв.м., расположенного по адресу: Российская Федерация, Красноярский край, Минусинский  муниципальный район, Знаменский сельсовет, с Знаменка, ул.Зеленая, 36-2Б, и земельного участка с кадастровым номером 24:25:5201045:172, площадью 200кв.м., расположенного по адресу: Российская Федерация, Красноярский край, Минусинский  муниципальный район, Знаменский сельсовет, с Знаменка, ул.Зеленая, 36-2В, принадлежащим  на праве собственности Коробейниковой Л.Д. присвоить следующие адреса:</w:t>
      </w:r>
    </w:p>
    <w:p>
      <w:pPr>
        <w:pStyle w:val="Normal"/>
        <w:spacing w:lineRule="auto" w:line="276"/>
        <w:ind w:left="786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5201045:176, площадью 355 кв.м. адрес: Российская Федерация, Красноярский край, Минусинский  муниципальный район, Знаменский сельсовет, с Знаменка, ул.Зеленая, земельный участок 36-2А,  категория земель – земли населенных пунктов, виды разрешенного использования – магазины,</w:t>
      </w:r>
    </w:p>
    <w:p>
      <w:pPr>
        <w:pStyle w:val="Normal"/>
        <w:spacing w:lineRule="auto" w:line="276"/>
        <w:ind w:left="709" w:hanging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земельному участку  с  кадастровым номером 24:25:5201045:177,   площадью 643 кв.м. адрес: Российская Федерация, Красноярский край, Минусинский  муниципальный район, Знаменский сельсовет, с  Знаменка, ул.Зеленая, земельный участок 36-2, категория земель – земли населенных пунктов, виды разрешенного использования –  магазины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алисту 1 категории  Меньковой Е.Г. провести нумерацию  адрес-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sz w:val="28"/>
        </w:rPr>
        <w:t xml:space="preserve">           </w:t>
      </w:r>
      <w:r>
        <w:rPr>
          <w:sz w:val="28"/>
        </w:rPr>
        <w:t>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менского сельсовета       печать            подпись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иска вер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                                                                   С.Е.Дорож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2.2021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2:00Z</dcterms:created>
  <dc:creator>User</dc:creator>
  <dc:description/>
  <cp:keywords/>
  <dc:language>en-US</dc:language>
  <cp:lastModifiedBy>User</cp:lastModifiedBy>
  <cp:lastPrinted>2021-12-28T13:10:00Z</cp:lastPrinted>
  <dcterms:modified xsi:type="dcterms:W3CDTF">2021-12-28T06:10:00Z</dcterms:modified>
  <cp:revision>5</cp:revision>
  <dc:subject/>
  <dc:title>ДОГОВОР</dc:title>
</cp:coreProperties>
</file>