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4445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1                                        с. Знаменка                                          № 90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информационную систему (ФИАС) по результатам инвентаризации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rFonts w:cs="Times New Roman" w:ascii="Times New Roman" w:hAnsi="Times New Roman"/>
          <w:sz w:val="28"/>
          <w:szCs w:val="28"/>
        </w:rPr>
        <w:t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адреса объектов  адресации ошибочно включенны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сключить  несуществующие объекты адресации в государственном адресном реестре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Б.В.Воронцов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 90-П от 17.12.20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есуществующие объекты адресации в сельском поселении Знаменский сельсовет Минусинского района Красноярского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81"/>
        <w:gridCol w:w="2127"/>
        <w:gridCol w:w="12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ресации, элементы улично-дорож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.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1-12-17T11:24:00Z</cp:lastPrinted>
  <dcterms:modified xsi:type="dcterms:W3CDTF">2021-12-17T04:26:00Z</dcterms:modified>
  <cp:revision>2</cp:revision>
  <dc:subject/>
  <dc:title/>
</cp:coreProperties>
</file>