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4445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8000"/>
          <w:sz w:val="28"/>
          <w:szCs w:val="28"/>
        </w:rPr>
        <w:t xml:space="preserve">                         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1.2021                                     с. Знаменка                                          № 82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 главы Знаменского сельсовета от 22.01.2018 № 6-П «Об утверждении Положения о порядке применения взысканий за несоблюдение 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7.1 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, руководствуясь Уставом Знаменского сельсовета Минусинского района Красноярского края 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Знаменского сельсовета от 22.01.2018 № 6-П «Об утверждении Положения о порядке применения взысканий за несоблюдение 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Положения о порядке применения взысканий з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 6 Положения о порядке применения взысканий за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облюдение 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ункте 8 Положения о порядке применения взысканий з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облюдение 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 слова «в течение трех рабочих дней» заменить словами «в течении пяти дней».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настоящее Постановл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ar-SA"/>
          </w:rPr>
          <w:t>www.znamenka24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стоящее Постановл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овета      </w:t>
        <w:tab/>
        <w:t xml:space="preserve">                                                С.Е. Дорожкина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4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7-01-11T09:15:00Z</cp:lastPrinted>
  <dcterms:modified xsi:type="dcterms:W3CDTF">2021-11-25T03:17:00Z</dcterms:modified>
  <cp:revision>7</cp:revision>
  <dc:subject/>
  <dc:title> </dc:title>
</cp:coreProperties>
</file>