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firstLine="708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1416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1.202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с. Знаменка                                                              № 79 - 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изнании легитимности адресов объектов адресации на территории  Знаменского сельсовета Минусинского района Красноярского</w:t>
        <w:br/>
      </w:r>
      <w:r>
        <w:rPr>
          <w:rFonts w:cs="Times New Roman" w:ascii="Times New Roman" w:hAnsi="Times New Roman"/>
          <w:bCs/>
          <w:sz w:val="24"/>
          <w:szCs w:val="24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4"/>
          <w:szCs w:val="24"/>
        </w:rPr>
        <w:t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знать легитимность исторически сложившихся адресов объектов адресации на территории Знаменского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Знаменского сельсовета                                                                            С.Е.Дорожкина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23-П от 15.04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знать легитимными адреса, существующим объектам адресации в сельском поселении Знаменский сельсовет Минусинского района Красноярского кра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43"/>
        <w:gridCol w:w="29"/>
        <w:gridCol w:w="2623"/>
        <w:gridCol w:w="22"/>
        <w:gridCol w:w="1766"/>
        <w:gridCol w:w="21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адресац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адр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п.Пригородный, ул.Подгорная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401001:77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п.Сухое Озеро, ул.Зелен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1501001:60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п.Сухое Озеро, ул.Приозерн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1501001:9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ерхняя Коя, ул. Красных Партиз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601001:16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ерхняя Коя, ул. Юбилейн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401001:36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осточное, ул.Красных Партиз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501001:49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осточное, ул.Красных Партиз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501001:32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осточное, ул.Красных Партиз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501001:455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осточное, ул.Красных Партиз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501001:310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осточное, ул.Красных Партизан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501001:349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осточное, ул.Лени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501001:0436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Восточное, ул.Ленин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6501001:17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Тих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03:32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Тих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03:00030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Заречн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43:1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Восточна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11047:29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пер. 1-й Зеле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65:3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Побед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60: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8:00Z</dcterms:created>
  <dc:creator>User</dc:creator>
  <dc:description/>
  <dc:language>en-US</dc:language>
  <cp:lastModifiedBy>User</cp:lastModifiedBy>
  <cp:lastPrinted>2021-11-19T08:22:00Z</cp:lastPrinted>
  <dcterms:modified xsi:type="dcterms:W3CDTF">2021-11-25T07:38:00Z</dcterms:modified>
  <cp:revision>2</cp:revision>
  <dc:subject/>
  <dc:title/>
</cp:coreProperties>
</file>