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6.11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78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б </w:t>
      </w:r>
      <w:r>
        <w:rPr>
          <w:rFonts w:eastAsia="Calibri"/>
          <w:sz w:val="28"/>
          <w:szCs w:val="28"/>
          <w:lang w:val="ru-RU" w:eastAsia="en-US"/>
        </w:rPr>
        <w:t xml:space="preserve">инициативе проведения опроса граждан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на территории с. Знаменка Знаменского сельсовета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инусинского района Красноярского кра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на основании решения Знаменского сельского Совета депутатов Минусинского района Красноярского края от </w:t>
      </w:r>
      <w:r>
        <w:rPr>
          <w:rFonts w:eastAsia="Calibri"/>
          <w:sz w:val="28"/>
          <w:szCs w:val="28"/>
          <w:lang w:val="ru-RU" w:eastAsia="ru-RU"/>
        </w:rPr>
        <w:t>09.11.2021 № 56-17-рс  «</w:t>
      </w:r>
      <w:r>
        <w:rPr>
          <w:bCs/>
          <w:sz w:val="28"/>
          <w:szCs w:val="28"/>
          <w:lang w:val="ru-RU" w:eastAsia="ru-RU"/>
        </w:rPr>
        <w:t>Об утверждении Положения о порядке назначения и проведения опроса граждан в Знаменском сельсовете»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СТАНОВЛЯЮ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Предложить Знаменскому сельскому Совету депутатов Минусинского района Красноярского кра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1.1. Назначить проведение опроса граждан на территории с. Знаменка Знаменского сельсовета Минусинского района Красноярского края с целью изучения мнения жителей с. Знаменка Знаменского сельсовета Минусинского района Красноярского края и </w:t>
      </w:r>
      <w:r>
        <w:rPr>
          <w:sz w:val="28"/>
          <w:szCs w:val="28"/>
          <w:lang w:val="ru-RU" w:eastAsia="ru-RU"/>
        </w:rPr>
        <w:t xml:space="preserve">определения приоритетного проекта </w:t>
      </w:r>
      <w:r>
        <w:rPr>
          <w:rFonts w:eastAsia="Calibri"/>
          <w:sz w:val="28"/>
          <w:szCs w:val="28"/>
          <w:lang w:val="ru-RU" w:eastAsia="en-US"/>
        </w:rPr>
        <w:t>для участия в конкурсном отборе инициативных проектов 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в 2022 году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 Вынести на опрос граждан следующие вопросы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1. «Какой проект Вы поддерживаете для участия в конкурсном отборе инициативных проектов:</w:t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</w:t>
      </w:r>
      <w:r>
        <w:rPr>
          <w:rFonts w:eastAsia="Calibri"/>
          <w:sz w:val="28"/>
          <w:szCs w:val="28"/>
          <w:lang w:val="ru-RU" w:eastAsia="en-US"/>
        </w:rPr>
        <w:t xml:space="preserve">- приобретение спецтехники - трактора;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ремонт уличного освещения в с. Знаменка Минусинского рай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.2.2. «Какой вклад Вы готовы внести для реализации инициативного проекта: (укажите сумму денежного вклада и (или) не денежное участие (имущественное, трудовое участие)»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1.3. Рекомендовать в качестве членов комиссии по проведению опроса граждан, лиц согласно приложению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 Территория проведения опроса: с. Знаменка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5. Разместить настоящее Постановление на официальном сайте администрации Знаменского сельсовета в сети «Интернет»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http://znamenka24.ru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. главы сельсовета                                                  С.Е. Дорожк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01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napToGrid w:val="false"/>
              <w:ind w:right="-110" w:hanging="0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ind w:right="-110" w:hanging="0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иложение № 1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к Постановлению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администрации Знаменского сельсовета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Минусинского района </w:t>
            </w:r>
          </w:p>
          <w:p>
            <w:pPr>
              <w:pStyle w:val="Normal"/>
              <w:suppressAutoHyphens w:val="false"/>
              <w:ind w:right="337" w:hanging="0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от 16.11.2021 № 78-П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Лица, рекомендуемые в качестве членов комисс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по проведению опроса граждан на территории Знаменского сельсовета Минусинского района Красноярского к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2"/>
              <w:gridCol w:w="21"/>
              <w:gridCol w:w="283"/>
              <w:gridCol w:w="5812"/>
            </w:tblGrid>
            <w:tr>
              <w:trPr>
                <w:trHeight w:val="205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Воронцов Б.В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pacing w:val="-6"/>
                      <w:sz w:val="28"/>
                      <w:szCs w:val="28"/>
                      <w:lang w:val="ru-RU" w:eastAsia="en-US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 xml:space="preserve">Глава Знаменского сельсовета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 xml:space="preserve">председатель комиссии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both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 xml:space="preserve">Ушманкина И.Н.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специалист 1 категории администрации Знаменского сельсовета, секретарь комиссии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3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Поздеева А.В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депутат Знаменского сельского Совета депутатов, член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Шалаева О.А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председатель ветеранов с. Знаменка,                  член коми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8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  <w:t>Катцина Н.А.</w:t>
                  </w:r>
                </w:p>
                <w:p>
                  <w:pPr>
                    <w:pStyle w:val="Normal"/>
                    <w:suppressAutoHyphens w:val="false"/>
                    <w:spacing w:lineRule="auto" w:line="256" w:before="0" w:after="160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r>
                </w:p>
              </w:tc>
              <w:tc>
                <w:tcPr>
                  <w:tcW w:w="304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  <w:lang w:val="ru-RU" w:eastAsia="en-US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56" w:before="0" w:after="160"/>
                    <w:jc w:val="both"/>
                    <w:rPr>
                      <w:rFonts w:eastAsia="Calibri"/>
                      <w:sz w:val="28"/>
                      <w:szCs w:val="26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мощник воспитателя МБДОУ Знаменский детский сад «Светлячок», член комиссии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iCs/>
          <w:sz w:val="28"/>
          <w:szCs w:val="28"/>
          <w:lang w:val="ru-RU" w:eastAsia="ru-RU"/>
        </w:rPr>
      </w:pPr>
      <w:r>
        <w:rPr>
          <w:rFonts w:eastAsia="Calibri"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4:00Z</dcterms:created>
  <dc:creator>Жанна</dc:creator>
  <dc:description/>
  <cp:keywords/>
  <dc:language>en-US</dc:language>
  <cp:lastModifiedBy>Пользователь Windows</cp:lastModifiedBy>
  <cp:lastPrinted>2021-11-11T14:12:00Z</cp:lastPrinted>
  <dcterms:modified xsi:type="dcterms:W3CDTF">2021-11-18T01:51:00Z</dcterms:modified>
  <cp:revision>18</cp:revision>
  <dc:subject/>
  <dc:title>РОССИЙСКАЯ ФЕДЕРАЦИЯ</dc:title>
</cp:coreProperties>
</file>