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9.10.2021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74-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 изменении адрес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 xml:space="preserve">Изменить адрес  жилого дома с адреса: «Красноярский край, Минусинский район, с.Верхняя Коя, ул.Красных Партизан, 61 кв.1» на адрес: «Российская Федерация, Красноярский край, Минусинский муниципальный район, сельское поселение Знаменский сельсовет, с.Верхняя Коя, ул.Красных Партизан, 61 кв.1». </w:t>
      </w:r>
    </w:p>
    <w:p>
      <w:pPr>
        <w:pStyle w:val="TextBodyIndent"/>
        <w:ind w:left="145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исту 1 категории Меньковой Е.Г. провести нумерацию адресного хозяйства в соответствии с требованиями.</w:t>
      </w:r>
    </w:p>
    <w:p>
      <w:pPr>
        <w:pStyle w:val="Style1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567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Знам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овета                                                                                   Б.В.Воронцов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56:00Z</dcterms:created>
  <dc:creator>Жанна</dc:creator>
  <dc:description/>
  <dc:language>en-US</dc:language>
  <cp:lastModifiedBy>User</cp:lastModifiedBy>
  <cp:lastPrinted>2021-10-29T10:54:00Z</cp:lastPrinted>
  <dcterms:modified xsi:type="dcterms:W3CDTF">2021-10-29T03:56:00Z</dcterms:modified>
  <cp:revision>2</cp:revision>
  <dc:subject/>
  <dc:title>РОССИЙСКАЯ ФЕДЕРАЦИЯ</dc:title>
</cp:coreProperties>
</file>