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10.2021                                          с. Знаменка                                      № 73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изменении  адреса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</w:rPr>
        <w:t>Изменить  адрес  объекта недвижимости - жилого дома с кадастровым номером 24:25:000000:13219 площадью 78,7 кв. м. с адреса: «Красноярский край, Минусинский район, с. Знаменка, ул. 1-ая Горная, д. 7» на адрес: « Российская Федерация, Красноярский край, Минусинский муниципальный район, сельское поселение Знаменский сельсовет, с. Знаменка, ул. Горная, д. 7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Специалисту 1 категории Меньковой Е.Г. провести нумерацию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оставляю з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       Б.В. Ворон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3:00Z</dcterms:created>
  <dc:creator>User</dc:creator>
  <dc:description/>
  <cp:keywords/>
  <dc:language>en-US</dc:language>
  <cp:lastModifiedBy>Пользователь Windows</cp:lastModifiedBy>
  <cp:lastPrinted>2021-10-28T13:13:00Z</cp:lastPrinted>
  <dcterms:modified xsi:type="dcterms:W3CDTF">2021-10-28T09:09:00Z</dcterms:modified>
  <cp:revision>4</cp:revision>
  <dc:subject/>
  <dc:title>ДОГОВОР</dc:title>
</cp:coreProperties>
</file>