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5.10.2021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72-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б отмене постановлений администрации Знаменского сельсовета  от 13.08.2021г. № 51-П «Об изменении адреса на территории сельсовета», от 01.10.2021г. № 61-П «Об изменении адреса на территории сельсовет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  <w:lang w:val="ru-RU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 ПОСТАНОВЛЯЮ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ind w:left="0" w:right="0" w:firstLine="567"/>
        <w:jc w:val="both"/>
        <w:rPr>
          <w:sz w:val="28"/>
        </w:rPr>
      </w:pPr>
      <w:r>
        <w:rPr>
          <w:sz w:val="28"/>
        </w:rPr>
        <w:t xml:space="preserve">Постановления от 13.08.2021г. № 51-П «Об изменении адреса на территории сельсовета», от 01.10.2021г. № 61-П «Об изменении адреса на территории сельсовета» признать утратившими силу. 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пециалисту 1 категории Меньковой Е.Г. провести нумерацию 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  <w:t>адресного хозяйства в соответствии с требованиями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исполнением данного постановления оставляю за 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  <w:t>собой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Знаменского сельсовета                                                   Б.В. Воронцов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9:00Z</dcterms:created>
  <dc:creator>Жанна</dc:creator>
  <dc:description/>
  <dc:language>en-US</dc:language>
  <cp:lastModifiedBy>Пользователь Windows</cp:lastModifiedBy>
  <cp:lastPrinted>2021-10-01T08:43:00Z</cp:lastPrinted>
  <dcterms:modified xsi:type="dcterms:W3CDTF">2021-10-25T08:04:00Z</dcterms:modified>
  <cp:revision>3</cp:revision>
  <dc:subject/>
  <dc:title>РОССИЙСКАЯ ФЕДЕРАЦИЯ</dc:title>
</cp:coreProperties>
</file>