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8.10.2021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66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Об утверждении перечня автомобильных дорог</w:t>
      </w:r>
    </w:p>
    <w:p>
      <w:pPr>
        <w:pStyle w:val="Normal"/>
        <w:rPr/>
      </w:pPr>
      <w:r>
        <w:rPr>
          <w:sz w:val="28"/>
          <w:lang w:val="ru-RU"/>
        </w:rPr>
        <w:t xml:space="preserve">общего пользования  местн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начения Знаменского сельсовета Минусинского райо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асноярского края» от 11.04.2013г. № 27-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hanging="0"/>
        <w:jc w:val="both"/>
        <w:rPr>
          <w:iCs/>
          <w:sz w:val="28"/>
          <w:szCs w:val="28"/>
        </w:rPr>
      </w:pPr>
      <w:r>
        <w:rPr>
          <w:sz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В связи с упорядочением адреса в с. Знаменка на территории Знаменского сельсовета Минусинского района, руководствуясь ст. 7 Устава Знаменского сельсовета Минусинского района Красноярского края ПОСТАНОВЛЯЮ:</w:t>
      </w:r>
    </w:p>
    <w:p>
      <w:pPr>
        <w:pStyle w:val="TextBodyIndent"/>
        <w:ind w:left="0" w:right="0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 xml:space="preserve">1.  Внести в постановление № 27-П </w:t>
      </w:r>
      <w:r>
        <w:rPr>
          <w:sz w:val="28"/>
        </w:rPr>
        <w:t xml:space="preserve">от 11.04.2013г. «Об утверждении перечня автомобильных дорог общего пользования местного значения Знаменского сельсовета Минусинского района Красноярского края» </w:t>
      </w:r>
      <w:r>
        <w:rPr>
          <w:rStyle w:val="Emphasis"/>
          <w:i w:val="false"/>
          <w:sz w:val="28"/>
          <w:szCs w:val="28"/>
        </w:rPr>
        <w:t>следующее изменение:</w:t>
      </w:r>
    </w:p>
    <w:p>
      <w:pPr>
        <w:pStyle w:val="TextBodyIndent"/>
        <w:ind w:left="0" w:right="0" w:hanging="0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sz w:val="28"/>
        </w:rPr>
        <w:t xml:space="preserve">1.1.  Приложение № 1 «Перечень автомобильных дорог общего  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пользования местного значения Знаменского сельсовета» изложить в новой редакции, согласно приложения 1 к настоящему постановлению.</w:t>
      </w:r>
    </w:p>
    <w:p>
      <w:pPr>
        <w:pStyle w:val="TextBodyIndent"/>
        <w:ind w:left="0" w:right="0"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rStyle w:val="Emphasis"/>
          <w:i w:val="false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ind w:left="0" w:right="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 xml:space="preserve">3. Постановление вступает в силу в день, следующий за днем его </w:t>
      </w:r>
    </w:p>
    <w:p>
      <w:pPr>
        <w:pStyle w:val="TextBodyIndent"/>
        <w:ind w:left="0" w:righ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фициального опубликован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наменского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suppressAutoHyphens w:val="false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Приложение № 1 к Постановлению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val="ru-RU" w:eastAsia="ru-RU"/>
        </w:rPr>
        <w:t>от  18.10.2021 г.  № 66 - П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автомобильных дорог общего пользования местного значения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Знаменского сельсовета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"/>
        <w:gridCol w:w="2382"/>
        <w:gridCol w:w="1984"/>
        <w:gridCol w:w="1134"/>
        <w:gridCol w:w="1134"/>
        <w:gridCol w:w="1276"/>
        <w:gridCol w:w="3259"/>
        <w:gridCol w:w="3826"/>
      </w:tblGrid>
      <w:tr>
        <w:trPr>
          <w:trHeight w:val="495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Идентификационный номер автомобильной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аименование района, автомобильной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отяжен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ость автомобиль-ной дороги, 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Начал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дорог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Конец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дороги</w:t>
            </w:r>
          </w:p>
        </w:tc>
      </w:tr>
      <w:tr>
        <w:trPr>
          <w:trHeight w:val="60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 грунтовым покрытием, км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. Знаменка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3 813 001-ОП-МП-З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1-я 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Горный 1-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Шоссей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3 813 001-ОП-МП-З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ер. Г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Гор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2-я 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Гор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осс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Ленина 3-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Шоссей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Тих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Больни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лесному массив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Боль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Тих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 примыкания к Знаменской участковой больнице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пруд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мыкание к ул. Шоссейная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Веселы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1-й Комсомоль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Лени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Кирпично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омсомоль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Шоссейном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4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ирп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Лени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 к территории спиртзавод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2-й Комсомольск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лесному массив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0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Солне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Садо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у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лесного массива, примыкающего к ул. Садо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 Комсомольский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омсомоль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я к ул. Веселый Ключ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 Комсомольский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омсомоль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Садо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Пролетар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территории школ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ул. Карла Марк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омсомоль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Рабоч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архивного кладбищ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Зеленый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еле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Зеленый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еле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ролетар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Зеленый 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еле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ролетар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уро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архивного кладбищ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Куро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урочк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2-й Зелены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Шоссей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краина  населенного пункта, дорога, кладбище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Пролетар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Рабоч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Автомоби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3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примыкания к ул. Побед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коль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3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Автомобилис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шко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кольный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Школь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 примыкания к ул. Комсомольская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кольный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 3-й пер. Школьн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упик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кольный 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Автомобилис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омсомоль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ос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лесного массив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Бо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Соснов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 примыкания к ул. Победы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ес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Боровом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Песочны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водонапорной баш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лесного массива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Пес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Песо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водонапорной башн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АЗ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трансформаторной подстанци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Юбилей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Рабоч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. Верхняя Коя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3-ОП-МП-ВК-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расных Парти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3-ОП-МП-ВК-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лесному массиву окраины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окраине населенного пункта в направлении зерновых склад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3-ОП-МП-ВК-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 в направлении зерновых склад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. Восточное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расных Парти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, расположенного возле водонапорной баш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 в направлении зерновых склад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Зареч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, расположенного на окраине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га до с. Тигрицкое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Лени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. Пригородный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5-ОП-МП-П-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Вес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4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люче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5-ОП-МП-П-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люч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Ключев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езд из населенного пункта в с. Восточное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од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4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Весел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. Сухое Озеро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325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0,252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252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ри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</w:tbl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  <w:t>Глава Знаменского сельсовета                                                                                                           Б.В. Воронцов</w:t>
      </w:r>
    </w:p>
    <w:p>
      <w:pPr>
        <w:pStyle w:val="Normal"/>
        <w:ind w:firstLine="108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58:00Z</dcterms:created>
  <dc:creator>Жанна</dc:creator>
  <dc:description/>
  <cp:keywords/>
  <dc:language>en-US</dc:language>
  <cp:lastModifiedBy>Знаменка</cp:lastModifiedBy>
  <cp:lastPrinted>2021-10-04T16:12:00Z</cp:lastPrinted>
  <dcterms:modified xsi:type="dcterms:W3CDTF">2021-10-15T08:08:00Z</dcterms:modified>
  <cp:revision>8</cp:revision>
  <dc:subject/>
  <dc:title>РОССИЙСКАЯ ФЕДЕРАЦИЯ</dc:title>
</cp:coreProperties>
</file>