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1.10.2021                                          с. Знаменка                                      № 63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Новогодние и Рождественские праздники,  периоды сильных мороз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защиты населенных пунктов и объектов Знаменского сельсовета, своевременного реагирования на сложившуюся обстановку и снижение тяжести последствий от пожаров в осенне-зимний пожароопасный период 2021-2022 гг.,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/>
      </w:pPr>
      <w:r>
        <w:rPr>
          <w:sz w:val="28"/>
        </w:rPr>
        <w:t>Создать штаб по предупреждению пожаров и гибели людей (Приложение № 1).</w:t>
      </w:r>
    </w:p>
    <w:p>
      <w:pPr>
        <w:pStyle w:val="TextBodyIndent"/>
        <w:rPr/>
      </w:pPr>
      <w:r>
        <w:rPr>
          <w:sz w:val="28"/>
        </w:rPr>
        <w:t xml:space="preserve">2.Утвердить план мероприятий по обеспечению первичных мер пожарной безопасности в осенне-зимний пожароопасный период 2021-2022 гг. (Приложение №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Митевой С.Г, Устинову В.А.,  Афанасьевой Т.Ю.) 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Заместителю главы сельсовета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Normal"/>
        <w:ind w:firstLine="1080"/>
        <w:jc w:val="both"/>
        <w:rPr/>
      </w:pPr>
      <w:r>
        <w:rPr>
          <w:sz w:val="28"/>
        </w:rPr>
        <w:t>6. Рекомендовать Комиссии по благоустройству (А.В.Поздеева)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8. Опубликовать настоящее Постановление на официальном интернет-сайте Знаменского сельсовета Минусинского района Красноярского края www.znamenka24.ru  и  в газете «Власть труда».</w:t>
      </w:r>
    </w:p>
    <w:p>
      <w:pPr>
        <w:pStyle w:val="Normal"/>
        <w:ind w:firstLine="1080"/>
        <w:jc w:val="both"/>
        <w:rPr/>
      </w:pPr>
      <w:r>
        <w:rPr>
          <w:sz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           Б.В. Воронц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1.10.2021   № 63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Дорожкина Светлана Евгенье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«ЖК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Валерий Михайлович   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ин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К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/>
        <w:ind w:left="52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/>
        <w:ind w:left="52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Б.В. Воронцов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11.10.2021  № 63-П</w:t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ашлаев Б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Чугин Л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пожарной и приспособленной техники к применению по на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, специалистами УСЗН проверки мест проживания  неблагополучных  семей, многодетных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Дорожкина С.Е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>
          <w:trHeight w:val="1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жкина С.Е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отопительного сезона осуществлять систематический контроль котельных, состоянии пожарной безопасности и принимаемых мерах по повышению уровня противопожарной защиты объектов, в выходные и праздничные дни – ежедневно. Завести журналы по проверке котель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тивопожарное обустройство населенных пунктов Знаменского сельсовета. Провести осмотр минерализованных противопожарных полос,  прилегающих к населенным пунктам и работы по их обновл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очистку от сухой травянистой растительности, валежника, мусора и других горючих материалов территорий населенных пунктов Знаменского сельсовета, объекты защиты, отделить лес противопожарной металлизированной полосо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 А.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330" w:after="0"/>
        <w:ind w:right="480" w:hanging="0"/>
        <w:rPr/>
      </w:pPr>
      <w:r>
        <w:rPr>
          <w:sz w:val="24"/>
        </w:rPr>
        <w:br/>
      </w:r>
      <w:r>
        <w:rPr/>
        <w:t>Глава Знаменского сельсовета                                                 Б.В. Воронцов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6:00Z</dcterms:created>
  <dc:creator>User</dc:creator>
  <dc:description/>
  <cp:keywords/>
  <dc:language>en-US</dc:language>
  <cp:lastModifiedBy>Пользователь Windows</cp:lastModifiedBy>
  <cp:lastPrinted>2021-10-11T09:34:00Z</cp:lastPrinted>
  <dcterms:modified xsi:type="dcterms:W3CDTF">2021-10-11T02:48:00Z</dcterms:modified>
  <cp:revision>8</cp:revision>
  <dc:subject/>
  <dc:title>ДОГОВОР</dc:title>
</cp:coreProperties>
</file>