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8292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1.09.2021                    </w:t>
      </w:r>
      <w:r>
        <w:rPr>
          <w:sz w:val="28"/>
          <w:szCs w:val="28"/>
        </w:rPr>
        <w:t xml:space="preserve">                с. Знаменка</w:t>
        <w:tab/>
        <w:t xml:space="preserve"> </w:t>
        <w:tab/>
        <w:t xml:space="preserve">                                  № 57 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sz w:val="28"/>
          <w:szCs w:val="28"/>
          <w:lang w:eastAsia="ru-RU"/>
        </w:rPr>
        <w:t xml:space="preserve">О проведении публичных слушаний по обсуждению проекта Решения «О внесении изменений и дополнений в решение Знаменского сельского Совета депутатов от 03.11.2020г. №12-04-рс «Об утверждении  Правил благоустройства территории Знаменского сельсовета»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 ФЗ «Об общих принципах организации местного самоуправления в Российской Федерации», руководствуясь статьями 7, 38 Устава Знаменского сельсовета, Решением Знаменского сельского Совета депутатов </w:t>
      </w:r>
      <w:r>
        <w:rPr>
          <w:color w:val="000000"/>
          <w:sz w:val="28"/>
          <w:szCs w:val="28"/>
        </w:rPr>
        <w:t>от 05.09.2019 г. № 135-36-рс</w:t>
      </w:r>
      <w:r>
        <w:rPr>
          <w:sz w:val="28"/>
          <w:szCs w:val="28"/>
        </w:rPr>
        <w:t xml:space="preserve"> «Об утверждении Положения о публичных слушаниях в муниципальном образовании Знаменский сельсовет»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слушания по рассмотрению проекта Правил благоустройства территории Знаменского сель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1 г. в 15-00 часов, место проведения: Минусинский район, п. Сухое Озеро, сельский клу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1 г. 16-15 часов, место проведения: Минусинский район, с. Верхняя Коя, сельский Дом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 сентября 2021 г. в 15-45 часов, место проведения: Минусинский район, п. Пригородный, сельский клу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сентября 2021 г. в 15-00  часов, место проведения: Минусинский район, с. Восточное, сельский кл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 сентября 2021 г. в 16-45 часов, место проведения: Минусинский район, с. Знаменка, сельский Дом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убличных слушаний в составе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категории администрации сельсовета Ушманкиной И.Н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убликование информационного сообщения о проведении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убликование заключения о результатах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прием индивидуальных и коллективных письменных предложений и замечаний по адресу: с. Знаменка ул. Пролетарская 58 администрация Знаменского сельсовета, с 09:00 до 16:00, тел.: 8 (39132) 74-4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Б.В. Воронц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 xml:space="preserve">администрации Знаменского сельсовета 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от 00.00.2021  №  - 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200"/>
        <w:jc w:val="center"/>
        <w:rPr/>
      </w:pPr>
      <w:r>
        <w:rPr>
          <w:b/>
          <w:bCs/>
          <w:sz w:val="28"/>
          <w:szCs w:val="28"/>
        </w:rPr>
        <w:t xml:space="preserve">СОСТАВ </w:t>
        <w:br/>
        <w:t xml:space="preserve">комиссии по проведению публичных слушаний </w:t>
      </w: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ю проекта </w:t>
      </w:r>
      <w:r>
        <w:rPr>
          <w:b/>
          <w:sz w:val="28"/>
          <w:szCs w:val="28"/>
          <w:lang w:eastAsia="ru-RU"/>
        </w:rPr>
        <w:t>Решения «О внесении изменений и дополнений в решение Знаменского сельского Совета депутатов от 03.11.2020г. №12-04-рс «Об утверждении  Правил благоустройства территории Знаменского сельсовета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94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Б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наменского сельсовет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манкина И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1 категории администрации сельсовета, секретарь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уров Н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ус Э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И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герт А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Г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42:00Z</dcterms:created>
  <dc:creator>User</dc:creator>
  <dc:description/>
  <cp:keywords/>
  <dc:language>en-US</dc:language>
  <cp:lastModifiedBy>Знаменка</cp:lastModifiedBy>
  <cp:lastPrinted>2021-09-07T10:03:00Z</cp:lastPrinted>
  <dcterms:modified xsi:type="dcterms:W3CDTF">2021-09-22T01:59:00Z</dcterms:modified>
  <cp:revision>3</cp:revision>
  <dc:subject/>
  <dc:title>ДОГОВОР</dc:title>
</cp:coreProperties>
</file>