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н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П от 15.08.2014 «О создании единой комиссии по осуществлению закупок в администрации Знаменского сельсовета»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. 17 Устава Знамен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61-П от 15.08.2014 «О создании единой комиссии по осуществлению закупок в администрации Знаме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администрации Знаменского сельсовета от 15.08.2014 г. № 61-П «О создании единой комиссии по осуществлению закупок в администрации Знаменского сельсовета» чита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газете «Власть тру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, возникшим с 17.08.2020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Б.В. Воро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наменского сельсовета   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8.2014 г.№ 61-П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остановления от 28.12.2016 № 139-П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20г. №17/1-П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9.2021 № 56-П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единой комиссии по осуществлению закупок в администрации 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60"/>
        <w:gridCol w:w="319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6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орис Валентин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Знаменского сельсовет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Наталья Никола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администрации Знаменского сельсовет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Светлана Евген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манкина Инна Никола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9:00Z</dcterms:created>
  <dc:creator>Artemova</dc:creator>
  <dc:description/>
  <cp:keywords/>
  <dc:language>en-US</dc:language>
  <cp:lastModifiedBy>Пользователь Windows</cp:lastModifiedBy>
  <cp:lastPrinted>2016-12-29T12:23:00Z</cp:lastPrinted>
  <dcterms:modified xsi:type="dcterms:W3CDTF">2021-09-21T03:46:00Z</dcterms:modified>
  <cp:revision>3</cp:revision>
  <dc:subject/>
  <dc:title> </dc:title>
</cp:coreProperties>
</file>