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ВЫПИСКА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6.08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50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жилого дома с адреса: «Красноярский край, Минусинский район, с.Верхняя Коя, ул.Ленина, д.1 кв.2» на адрес: «Российская Федерация, Красноярский край, Минусинский муниципальный район, сельское поселение Знаменский сельсовет, с.Верхняя Коя, ул. Ленина, д.1 кв.2». </w:t>
      </w:r>
    </w:p>
    <w:p>
      <w:pPr>
        <w:pStyle w:val="TextBodyIndent"/>
        <w:ind w:left="145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TextBodyIndent"/>
        <w:ind w:left="567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Знамен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льсовета                              печать   подпись                         Б.В.Воронцов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а верн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ого сельсовета                                                             Е.Г.Мень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8.2021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23:00Z</dcterms:created>
  <dc:creator>Жанна</dc:creator>
  <dc:description/>
  <dc:language>en-US</dc:language>
  <cp:lastModifiedBy>User</cp:lastModifiedBy>
  <cp:lastPrinted>2021-08-06T09:22:00Z</cp:lastPrinted>
  <dcterms:modified xsi:type="dcterms:W3CDTF">2021-08-06T02:23:00Z</dcterms:modified>
  <cp:revision>2</cp:revision>
  <dc:subject/>
  <dc:title>РОССИЙСКАЯ ФЕДЕРАЦИЯ</dc:title>
</cp:coreProperties>
</file>