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ЗНА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7.2021                                        с. Знаменка                                №  46-П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ложения о </w:t>
      </w:r>
      <w:r>
        <w:rPr>
          <w:rFonts w:eastAsia="Calibri" w:cs="Times New Roman" w:ascii="Times New Roman" w:hAnsi="Times New Roman"/>
          <w:sz w:val="28"/>
          <w:szCs w:val="28"/>
        </w:rPr>
        <w:t>порядке организации доступа к информации о деятельности органов местного самоуправ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наменс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3 статьи 9 </w:t>
      </w:r>
      <w:r>
        <w:rPr>
          <w:rFonts w:eastAsia="Calibri" w:cs="Times New Roman" w:ascii="Times New Roman" w:hAnsi="Times New Roman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статьей ст. 21 Устав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менского сельсовета Минусинского района Красноярского края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786" w:hanging="21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менить постановления администрации Знаменского сельсовета от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06.2012г. № 31-П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б официальном Интернет-сайте муниципального образования Знаменский сельсовет», от  11.03.2013 № 19-П «О внесении изменений в постановление  31-П от 22.06.2012 «Об утверждении Положения об официальном Интернет-сай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ого образования Знаменский сельсовет»</w:t>
      </w:r>
    </w:p>
    <w:p>
      <w:pPr>
        <w:pStyle w:val="Normal"/>
        <w:numPr>
          <w:ilvl w:val="0"/>
          <w:numId w:val="2"/>
        </w:numPr>
        <w:spacing w:before="0" w:after="0"/>
        <w:ind w:left="786" w:hanging="21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дить Положение 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ке организации доступ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информации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 деятельности органов местного самоупра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наменского сельсовет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инусинского района Краснояр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специалиста 1 категории Ушманкину Инну Николаевну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ветственным за организацию доступа к информации о деятельности органов местного самоуправления Знаменского сельсовета Минусинского района Красноярского края, в том числе размещение информации на официальном сайт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наменского сельсовета Минуси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ar-SA"/>
        </w:rPr>
        <w:t xml:space="preserve">Опубликовать настоящее </w:t>
      </w:r>
      <w:r>
        <w:rPr>
          <w:sz w:val="28"/>
          <w:szCs w:val="28"/>
          <w:lang w:val="ru-RU" w:eastAsia="ar-SA"/>
        </w:rPr>
        <w:t>Постановление</w:t>
      </w:r>
      <w:r>
        <w:rPr>
          <w:sz w:val="28"/>
          <w:szCs w:val="28"/>
          <w:lang w:eastAsia="ar-SA"/>
        </w:rPr>
        <w:t xml:space="preserve"> на официальном интернет-сайте Знаменского сельсовета Минусинского района Красноярского края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0"/>
        </w:rPr>
        <w:t xml:space="preserve">Контроль за исполнением настоящего </w:t>
      </w:r>
      <w:r>
        <w:rPr>
          <w:sz w:val="28"/>
          <w:szCs w:val="20"/>
          <w:lang w:val="ru-RU"/>
        </w:rPr>
        <w:t>Постановления</w:t>
      </w:r>
      <w:r>
        <w:rPr>
          <w:sz w:val="28"/>
          <w:szCs w:val="20"/>
        </w:rPr>
        <w:t xml:space="preserve"> возложить на постоянную комиссию </w:t>
      </w:r>
      <w:r>
        <w:rPr>
          <w:spacing w:val="3"/>
          <w:sz w:val="28"/>
          <w:szCs w:val="28"/>
        </w:rPr>
        <w:t xml:space="preserve">по бюджету, финансам, муниципальной собственности, законности (Черепко М.Л.). </w:t>
      </w:r>
    </w:p>
    <w:p>
      <w:pPr>
        <w:pStyle w:val="Style21"/>
        <w:spacing w:lineRule="auto" w:line="276" w:before="0" w:after="200"/>
        <w:ind w:left="0" w:firstLine="567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21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7.2021г.  № 46-П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ОРГАНИЗАЦИИ ДОСТУПА К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менского сельсовета Минусинского района Краснояр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ее Положение в соответствии с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органов местного самоуправления муниципального образования  Знаменского сельсовета Минусинского района Красноярского края (далее - орга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Доступ к информации о деятельности органов обеспечива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народование (опубликование) органами информации о своей деятельност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ение органами информации о своей деятельности в сети «Интернет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размещение органами информации о своей деятельности в помещениях ими занимаемых и в иных отведенных для этих целей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знакомление пользователей информацией с информацией о деятельности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ого органа, а также на заседаниях коллегиальных органов Знаменского сельсовета Минусинского района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едоставление пользователям информации по их запросу информации о деятельности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Формы предоставления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Информация о деятельности органов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Форма предоставления информации о деятельности органа устанавливается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другими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случае если форма предоставления информации о деятельности органов 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Информация о деятельности органа в устной форме предоставляется пользователям информацией во время приема. </w:t>
      </w:r>
      <w:r>
        <w:rPr>
          <w:rFonts w:eastAsia="Calibri" w:cs="Times New Roman" w:ascii="Times New Roman" w:hAnsi="Times New Roman"/>
          <w:sz w:val="28"/>
          <w:szCs w:val="28"/>
        </w:rPr>
        <w:t>Указанная информация предоставляется также по телефонам справочных служб органов либо по телефонам должностных лиц, уполномоченных органами на ее предост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Информация о деятельности органа может быть предоставлена по сетям связи общего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Обнародование (опубликование)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редствах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Обнародование (опубликование) информации о деятельности органов  в средствах массовой информации осуществляется в соответствии с законодательством Российской Федерации о средствах массовой информации, за исключением случаев, предусмотренных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ми 3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Если для отдельных видов информации о деятельности органов законодательством Российской Федерации, законодательством Красноярского края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фициальное опубликование муниципальных правовых актов осуществляется в соответствии с действующим законодательством, муниципальными правовыми актами, порядком их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Размещение информации в сети «Интернет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Информация о деятельности органа, размещаемая в сети «Интернет»,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 Общую информацию об органах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, почтовый адрес, адрес электронной почты (при наличии), номера телефонов справочных служб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а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руководителях органов, и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перечни информационных систем, банков данных, реестров, регистров, находящихся в ведении органов, подведом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средствах массовой информации, учрежденных органами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Информацию о нормотворческой деятельност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е правовые акты, изданные органам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муниципальных нужд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административные регламенты, стандарты муниципальных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становленные формы обращений, заявлений и иных документов, принимаемых органом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Информацию об участии орга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, в том числе сведения об официальных визитах и о рабочих поездках руководителей и официальных делегаций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до сведения граждан и организаций в соответствии с федеральными законами, законами Краснояр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Информацию о результатах проверок, проведенных органом, подведомственными организациями в пределах их полномочий, а также о результатах проверок, проведенных в органе, подведомственных организ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Тексты официальных выступлений и заявлений руководителей и заместителей руководителей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татистическую информацию о деятельност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ведения об использовании органами, подведомственными организациями выделяемых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Информацию о кадровом обеспечении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бразовательных учреждений, подведомственных органам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Информацию о работе органов с обращениями граждан (физических лиц), организаций (юридических лиц), общественных объединений, государственных органов, органов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обзоры обращений лиц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одпункте «а»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2. Органы наряду с информацией, указанной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4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относящейся к его деятельности, могут размещать в сети «Интернет» иную информацию о своей деятельности с учетом требований Федерального </w:t>
      </w:r>
      <w:hyperlink r:id="rId1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 Состав информации, размещаемой органами в сети «Интернет», определяется соответствующим перечнем информации о деятельности органов, утверждаемым постановлением администрации Знаменского сельсовета Минусин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4. Периодичность размещения информации в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 определяются постановлением администрации Знаменского сельсовета Минусинского района Краснояр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>Присутствие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Коллегиальные органы местного самоуправ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государственные органы и органы местного самоуправления на заседаниях своих коллегиальных органов.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, регламентами органов местного самоуправления или иным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Размещение информации в помещениях занимаемых органами и в иных отведенных для этих целей мес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В помещениях, занимаемых органами, и иных отведенных для этих целей местах размещает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соответствующ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Информация, указанная в </w:t>
      </w:r>
      <w:hyperlink r:id="rId1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 6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рядок работы органов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условия и порядок получения информации от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Органы вправе размещать в помещениях, занимаемые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Ознакомление пользователей информаци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помещении, занимаемыми органам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 также через библиотеч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 архивные фон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По решению органов в установленном ими порядке пользователю информацией на основании его обращения может быть предоставлена возможность ознакомиться с информацией о его деятельности в помещении, занимаем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Ознакомление пользователей информацией с информацией о деятельности органов, находящейся в библиотечных и архивных фондах, осуществляется в порядке, установленном действующим законодательством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Предоставление информации о деятельности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запро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Пользователь информацией имеет право обращаться в органы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предоставляется соответствие с Федеральным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 мая 2006 года N 59-ФЗ «О порядке рассмотрения обращения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. Анонимные запросы не рассматриваются. При получении как письменного обращения, так и обращения, поступившего по сетям связи общего пользования, в котором содержатся нецензурные либо оскорбительные выражения, угрозы жизни, здоровью и имуществу должностного лица, депутата Сове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. При составлении запроса используется государственный язык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6. Если запрос не относится к деятельности органов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7. Органы вправе уточнять содержание запроса в целях предоставления пользователю информацией необходимой информации о деятельности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 Требования настоящего Положения к запросу в письменной форме и ответу на него применяются к запросу, поступившему в органы по сети Интернет, а также к ответу на такой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Порядок предоставления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ов по запро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 Информация о деятельности органов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ов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. При ответе на запрос используется государственный язык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3. При запросе информации о деятельности органов, опубликованной в средствах массовой информации либо размещенной в сети «Интернет», в ответе на запрос органы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ы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0. Основания, исключающие возмо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оставления информации о деятельности орг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1. Информация о деятельности органов не предоставля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одержание запроса не позволяет установить запрашиваемую информацию о деятельности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апрашиваемая информация не относится к деятельности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в запросе ставится вопрос о правовой оценке актов, принятых органами, проведении анализа деятельности органов 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2. Органы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1. Информация о деятельности органов, предоставляем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бес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ьзователю информацией предоставляется на бесплатной основе информация о деятельности орга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ередаваемая в уст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размещаемая органами в сети «Интернет», а также в отведенных для размещения информации о его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иная установленная законом, муниципальными правовыми актами информация о деятельности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. Порядок осуществления контроля за обеспе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ступа к информации о деятельности орг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1. Контроль за обеспечением доступа к информации о деятельности органов осуществляет глава Знам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2. Контроль за обнародованием (опубликованием) информации в средствах массовой информации осуществляет глава Знам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3. Контроль периодичности размещения информации органа в сети Интернет и сроков ее обновления осуществляе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Знам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4. Контроль размещения информации в помещениях органа осуществляет глава Знаменского сельсов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849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780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yperlink" Target="http://www.znamenka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84602;fld=134;dst=100062" TargetMode="External"/><Relationship Id="rId8" Type="http://schemas.openxmlformats.org/officeDocument/2006/relationships/hyperlink" Target="consultantplus://offline/main?base=LAW;n=84602;fld=134" TargetMode="External"/><Relationship Id="rId9" Type="http://schemas.openxmlformats.org/officeDocument/2006/relationships/hyperlink" Target="consultantplus://offline/main?base=RLAW177;n=82431;fld=134;dst=100030" TargetMode="External"/><Relationship Id="rId10" Type="http://schemas.openxmlformats.org/officeDocument/2006/relationships/hyperlink" Target="consultantplus://offline/main?base=RLAW177;n=82431;fld=134;dst=100031" TargetMode="External"/><Relationship Id="rId11" Type="http://schemas.openxmlformats.org/officeDocument/2006/relationships/hyperlink" Target="consultantplus://offline/main?base=LAW;n=100596;fld=134;dst=100114" TargetMode="External"/><Relationship Id="rId12" Type="http://schemas.openxmlformats.org/officeDocument/2006/relationships/hyperlink" Target="consultantplus://offline/main?base=LAW;n=84602;fld=134;dst=100113" TargetMode="External"/><Relationship Id="rId13" Type="http://schemas.openxmlformats.org/officeDocument/2006/relationships/hyperlink" Target="consultantplus://offline/main?base=LAW;n=84602;fld=134;dst=100113" TargetMode="External"/><Relationship Id="rId14" Type="http://schemas.openxmlformats.org/officeDocument/2006/relationships/hyperlink" Target="consultantplus://offline/main?base=RLAW177;n=82431;fld=134;dst=100033" TargetMode="External"/><Relationship Id="rId15" Type="http://schemas.openxmlformats.org/officeDocument/2006/relationships/hyperlink" Target="consultantplus://offline/main?base=LAW;n=84602;fld=134" TargetMode="External"/><Relationship Id="rId16" Type="http://schemas.openxmlformats.org/officeDocument/2006/relationships/hyperlink" Target="consultantplus://offline/main?base=RLAW177;n=82431;fld=134;dst=100062" TargetMode="External"/><Relationship Id="rId17" Type="http://schemas.openxmlformats.org/officeDocument/2006/relationships/hyperlink" Target="consultantplus://offline/main?base=LAW;n=103155;fld=134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1:00Z</dcterms:created>
  <dc:creator>User</dc:creator>
  <dc:description/>
  <cp:keywords/>
  <dc:language>en-US</dc:language>
  <cp:lastModifiedBy>Пользователь Windows</cp:lastModifiedBy>
  <cp:lastPrinted>2021-07-20T10:50:00Z</cp:lastPrinted>
  <dcterms:modified xsi:type="dcterms:W3CDTF">2021-07-20T04:24:00Z</dcterms:modified>
  <cp:revision>42</cp:revision>
  <dc:subject/>
  <dc:title/>
</cp:coreProperties>
</file>