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/>
      </w:pPr>
      <w:r>
        <w:rPr/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1416" w:right="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firstLine="708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07.2021                             с. Знаменка                                      № 45 -П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бора, транспортировки, утилизации и уничтожения биологических отходов на территории муниципального образования Знаменский сельсовет Минусинского района Красноярского кра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</w:rPr>
        <w:t xml:space="preserve">Во исполнение Федеральных законов Российской Федерации от 30.03.1999 года №52-ФЗ «О санитарно-эпидемиологическом благополучии населения» от 10.01.2002 № 7-ФЗ «Об охране окружающей среды», от 24.06.1998 №89-ФЗ «Об отходах производства и потребления», от 06.10.2003г.» 131-ФЗ «ОБ общих принципах организации местного самоуправления Российской Федерации», согласно Ветеринарно-санитарных Правил сбора, утилизации, уничтожения биологических отходов, утвержденных Минсельхозпродом РФ от 04.12.1995 №№13-7-2/469 с изменениями, внесенными Определением Верховного Суда РФ от 13.06.2006г. №КАС06-193, в целях предотвращения случае бесконтрольного захоронения в неустановленных местах трупов павших животных и других биологических отходов, снижения отрицательного воздействия отходов на окружающую среду и здоровье человека, создания благоприятной санитарно-эпидемиологической обстановки, усиления предотвращения возникновения очагов опасных заболеваний, охраны окружающей среды, </w:t>
      </w:r>
      <w:r>
        <w:rPr/>
        <w:t xml:space="preserve">руководствуясь статьей 31 Устава Знаменского сельсовета, </w:t>
      </w:r>
      <w:r>
        <w:rPr>
          <w:i/>
        </w:rPr>
        <w:t xml:space="preserve"> </w:t>
      </w:r>
      <w:r>
        <w:rPr/>
        <w:t>ПОСТАНОВЛЯЮ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бора, транспортировки, утилизации и уничтожения биологических отходов на территории Знаменского сельсовета Минусинского района Красноярского края согласно Приложению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3. </w:t>
      </w:r>
      <w:r>
        <w:rPr>
          <w:bCs/>
        </w:rPr>
        <w:t>Постановление вступает в силу в день, следующий за днём его официального опубликования в газете «Власть труд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Б.В. Воронц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остановлени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министрации Знаменского сельсовета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20.07.2021г. № 45-П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>
          <w:b/>
          <w:b/>
          <w:bCs/>
        </w:rPr>
      </w:pPr>
      <w:r>
        <w:rPr/>
        <w:t xml:space="preserve">хранения, сбора, обезвреживания, транспортировки и захоронения (утилизации) биологических отходов на территории муниципального образования Знаменский сельсовет Минусинского района Красноярского края  </w:t>
      </w:r>
    </w:p>
    <w:p>
      <w:pPr>
        <w:pStyle w:val="ConsPlusNormal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left="0" w:right="0"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хранения, сбора, обезвреживания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и и захоронения (утилизации) биологических отходов на территории муниципального образования Знаменский сельсовет Минусинского района  (далее – Порядок) регулирует отношения, возникающие в области обращения с биологическими отходами на окружающую среду, здоровье человека, создания благоприятной санитарно-эпидемиологической ситуации на территории муниципального образования Знаменского сельсовета. Настоящий Порядок является обязательным для использования владельцами животных независимо от способа ведения хозяйства, а также организациями, предприятиями (в дальнейшем организациями)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пределяет условия и способы хран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, обезвреживания, транспортировки и захоронения (утилизации) биологических отходов на территории муниципального образования Знаменский сельсовет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уничтожения биологических отходов зараженных или контамированных возбудителями опасных болезней определяется ветеринарной службой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Биологическими отходами являютс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пы животных и птиц, в т. ч. Лабораторны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ортированные и мертворожденные плоды животны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в мясо-рыбоперерабатывающих организациях, рынках, организациях торговли и других объектах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отходы, полученные при переработке пищевого и непищевого сырья животного происхожд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язанность по доставке биологических отходов для захоронения (сжигания) возлагается на владельца данных отходов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Биологические отходы утилизируются в соответствии с действующими правилами обеззараживания в биотермических ямах или уничтожают сжиганием в специально отведенных местах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атегорически запрещается сброс биологических отходов в бытовые мусорные контейнеры и вывоз их на свалки для захорон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Биологические отходы, зараженные или контамированные возбудителями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бирской язвы, эмфизематозного рогатого скота и овец, африканской чумы свиней, ботулизма, сапа, эпиизоотического лимфангоита, мелиодоза (ложного сапа) миксоматоза, геморрагической болезни кроликов, чумы птиц, сжигают на месте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ей, ранее не зарегистрированных на территории муниципального образования Знаменский сельсовет, сжигают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бор и перевозка биологических отход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ладельцы животных, в срок не более суток с момента гибели животного, обнаружения абортированного или мертворожденного плода, извещают об этом ветеринарное учреждение, специалист которого на месте производит осмотр и определяет мероприятия по утилизации или уничтожению биологических отходов. Обязанность по доставке специалиста ветеринарного учреждения к месту осмотра возлагается на владельца биологических отходов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бор и перевозка биологических отходов производится владельцем биологических отходов на специально оборудованном  автотранспорте к установленному месту захоронения или утилизации биологических отходов (скотомогильнику) или транспортом сельскохозяйственных предприятий или коммунальных служб по договорам с этими организациями, заключенными владельцами биологических отходов самостоятельно. Транспортное средство, выделенное для перевозки биологических отходов, оборудуются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ле погрузки биологических отходов на транспортное средство обязательно дезинфицируется место, где они находились. Почва (место),где лежал труп животного или другие биологические отходы дезинфицируется сухой хлорной известью из расчета 5 кг/кв. м и перекапывается на глубину 25с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средство, инвентарь, инструменты, оборудование дезинфицируется после каждого случая доставки биоотходов для уничтожения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бор трупов диких (бродячих) животных осуществляется специализированной организацией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 Услуги по доставк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иологических отходов к месту уничтожения оплачивается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. Владельцами биологических отходов;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за счет бюджета сельского поселения – в случае, когда владельца биологических отходов не представляется возможным определить, в том числе умерших диких (бродячих) животных и птиц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ничтожение биологических отход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ничтожение биологических отходов осуществляется сжиганием, либо в биотермических ям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жигание биологических отходов проводят за счет владельцев биологических отходов под контролем ветеринарного специалиста, в земляных траншеях (ямах) до образования негорючего неорганического остатк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сплуатация скотомогильни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иологические отходы пред уничтожением подвергают ветеринарному осмотру. При этом сверяется соответствие каждого материала (по биркам) с сопровождающими документами. В случае необходимости проводят паталогоанатомическое вскрытие трупов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 каждого сброса биологических отходов крышку биотермической ямы плотно закрывают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территории скотомогильника (биотермической ямы) запрещается: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ти скот, косить траву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рать, выносить, вывозить землю и гуммированный остаток за его пределы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устройство, санитарное состояние и оборудование скотомогильника (би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за несоблюдение настоящего Порядка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6" w:firstLine="708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20" w:hanging="13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13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13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13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3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Times New Roman" w:hAnsi="Times New Roman" w:cs="Times New Roman"/>
      <w:sz w:val="44"/>
      <w:szCs w:val="24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1416" w:right="0" w:firstLine="708"/>
      <w:outlineLvl w:val="3"/>
    </w:pPr>
    <w:rPr>
      <w:rFonts w:ascii="Times New Roman" w:hAnsi="Times New Roman" w:cs="Times New Roman"/>
      <w:sz w:val="28"/>
      <w:szCs w:val="28"/>
      <w:lang w:eastAsia="ar-SA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eastAsia="en-US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4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onsPlusTitle">
    <w:name w:val="ConsPlusTitle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3:29:00Z</dcterms:created>
  <dc:creator>kuptsov</dc:creator>
  <dc:description/>
  <dc:language>en-US</dc:language>
  <cp:lastModifiedBy>Пользователь Windows</cp:lastModifiedBy>
  <cp:lastPrinted>2016-05-26T02:26:00Z</cp:lastPrinted>
  <dcterms:modified xsi:type="dcterms:W3CDTF">2021-07-19T2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