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22.06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37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земельному участк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своить  земельному участку с условным кадастровым номером 24:25:5201065:ЗУ1, площадью 100 кв.м адрес: «Российская Федерация, Красноярский край, Минусинский муниципальный район, Знаменский сельсовет, с. Знаменка, ул. Ленина, 58 А» для цели - эксплуатация торгового павильона,  разрешенное использование – магазины,  категория земель – земли населенных пунктов. 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4. 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                                                С.Е.Дорож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2:00Z</dcterms:created>
  <dc:creator>Жанна</dc:creator>
  <dc:description/>
  <dc:language>en-US</dc:language>
  <cp:lastModifiedBy>User</cp:lastModifiedBy>
  <cp:lastPrinted>2021-06-22T14:42:00Z</cp:lastPrinted>
  <dcterms:modified xsi:type="dcterms:W3CDTF">2021-06-22T07:58:00Z</dcterms:modified>
  <cp:revision>3</cp:revision>
  <dc:subject/>
  <dc:title>РОССИЙСКАЯ ФЕДЕРАЦИЯ</dc:title>
</cp:coreProperties>
</file>