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0.06.2021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35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21 года запретить купание и массовый отдых на водных объектах на территории Знаменского сельсовета согласно Перечня</w:t>
      </w:r>
      <w:r>
        <w:rPr/>
        <w:t xml:space="preserve"> </w:t>
      </w:r>
      <w:r>
        <w:rPr>
          <w:sz w:val="28"/>
          <w:szCs w:val="28"/>
        </w:rPr>
        <w:t>мест на водных объектах, запрещенных для купания на территории Знаменского сельсовета Минусинского района (Приложению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С.Е.Дорож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10.06.2020г. № 35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енных для купания на территории Знаменского сельсовета Минус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дного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 водного объ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Знам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Спирт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Ниж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Восточ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йоне с. Верхняя Ко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User</dc:creator>
  <dc:description/>
  <cp:keywords/>
  <dc:language>en-US</dc:language>
  <cp:lastModifiedBy>Пользователь Windows</cp:lastModifiedBy>
  <cp:lastPrinted>2020-05-15T08:40:00Z</cp:lastPrinted>
  <dcterms:modified xsi:type="dcterms:W3CDTF">2021-06-11T02:34:00Z</dcterms:modified>
  <cp:revision>3</cp:revision>
  <dc:subject/>
  <dc:title>ДОГОВОР</dc:title>
</cp:coreProperties>
</file>