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2.05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26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Изменить адрес  земельного участка с адреса: «Красноярский край, Минусинский район, с. Знаменка, ул. Горная, 18» на адрес: «Российская Федерация, Красноярский край, Минусинский муниципальный район, сельское поселение Знаменский сельсовет, с.Знаменка, ул.Горная,19-2». 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нить адрес земельного участка с адреса: «Красноярский край, Минусинский район, с.Знаменка, ул.Ленина, 74» на адрес: «Российская Федерация, Красноярский край, Минусинский муниципальный район, сельское поселение Знаменский сельсовет, с.Знаменка, ул.Ленина, 46-1»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3.      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4.       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Знаменского сельсовета                                                  Б.В. Воронц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9:00Z</dcterms:created>
  <dc:creator>Жанна</dc:creator>
  <dc:description/>
  <dc:language>en-US</dc:language>
  <cp:lastModifiedBy>User</cp:lastModifiedBy>
  <cp:lastPrinted>2021-03-03T09:10:00Z</cp:lastPrinted>
  <dcterms:modified xsi:type="dcterms:W3CDTF">2021-05-12T08:19:00Z</dcterms:modified>
  <cp:revision>2</cp:revision>
  <dc:subject/>
  <dc:title>РОССИЙСКАЯ ФЕДЕРАЦИЯ</dc:title>
</cp:coreProperties>
</file>