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5.02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7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ому участ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 земельному участку с условным кадастровым номером 24:25:6601001:ЗУ1, площадью 780 кв.м адрес: «Российская Федерация, Красноярский край, Минусинский муниципальный район, Знаменский сельсовет, с. Верхняя Коя, ул. Ленина, 63/1» для индивидуального жилищного строительства, ведение огородничества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Специалисту 1 категории Ушманкиной И.Н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7:00Z</dcterms:created>
  <dc:creator>Жанна</dc:creator>
  <dc:description/>
  <dc:language>en-US</dc:language>
  <cp:lastModifiedBy>Знаменка</cp:lastModifiedBy>
  <cp:lastPrinted>2019-12-06T08:59:00Z</cp:lastPrinted>
  <dcterms:modified xsi:type="dcterms:W3CDTF">2021-02-05T07:47:00Z</dcterms:modified>
  <cp:revision>2</cp:revision>
  <dc:subject/>
  <dc:title>РОССИЙСКАЯ ФЕДЕРАЦИЯ</dc:title>
</cp:coreProperties>
</file>