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1                                    с. Знаменка                                           № 4- П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09.04.2019  № 28-П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 создании «Телефона доверия»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наменского сельсовета</w:t>
      </w:r>
    </w:p>
    <w:p>
      <w:pPr>
        <w:pStyle w:val="ConsPlusNormal1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5.12.2008 № 273-ФЗ «О противодействии коррупции» и в 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 а также осуществления комплекса мероприятий, направленных на вовлечение населения Знаменского сельсовета в реализацию антикоррупционной политики, </w:t>
      </w:r>
      <w:r>
        <w:rPr>
          <w:bCs/>
          <w:sz w:val="28"/>
          <w:szCs w:val="28"/>
          <w:lang w:eastAsia="ar-SA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нести в постановление от 09.04.2019  № 28-П «О создании «Телефона доверия» на территории Знаменского сельсовета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писок лиц, ответственных за прием заявлений граждан и </w:t>
      </w:r>
    </w:p>
    <w:p>
      <w:pPr>
        <w:pStyle w:val="Normal"/>
        <w:widowControl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ю обратной связи по системе «Телефон доверия»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читать в новой редакции согласно приложению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2.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Заместителю главы сельсовета С.Е. Дорожкиной организовать освещение в средствах массовой информации о создании системы «Телефон доверия», отразив ее назначение, место расположения, режим работы и номера Телефона доверия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 Опубликовать настоящее постановление в газете «Власть труда»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ельсовета                                                          </w:t>
        <w:tab/>
        <w:t xml:space="preserve">       Б.В. Воронцов</w:t>
      </w:r>
    </w:p>
    <w:p>
      <w:pPr>
        <w:pStyle w:val="Normal"/>
        <w:widowControl/>
        <w:suppressAutoHyphens w:val="true"/>
        <w:ind w:left="567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4.2019г. № 28 -П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. постановления от 27.012021 № 4-П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ответственных за прием заявлений гражда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ю обратной связи по системе «Телефон доверия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манкина Инна Николаевна - специалист 1 категории администрации сельсовет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8" w:right="113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9:00Z</dcterms:created>
  <dc:creator>USER</dc:creator>
  <dc:description/>
  <cp:keywords/>
  <dc:language>en-US</dc:language>
  <cp:lastModifiedBy>Пользователь Windows</cp:lastModifiedBy>
  <cp:lastPrinted>2021-01-26T08:28:00Z</cp:lastPrinted>
  <dcterms:modified xsi:type="dcterms:W3CDTF">2021-01-26T01:33:00Z</dcterms:modified>
  <cp:revision>11</cp:revision>
  <dc:subject/>
  <dc:title> </dc:title>
</cp:coreProperties>
</file>