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40" w:leader="none"/>
          <w:tab w:val="center" w:pos="6979" w:leader="none"/>
        </w:tabs>
        <w:ind w:left="54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30525</wp:posOffset>
            </wp:positionH>
            <wp:positionV relativeFrom="paragraph">
              <wp:posOffset>9207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11.01.2021                                      </w:t>
        <w:tab/>
        <w:t xml:space="preserve">        с. Знаменка</w:t>
        <w:tab/>
        <w:tab/>
        <w:t xml:space="preserve">                               № 1-П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ого слуш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обсуждению  проекта Решения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в Знаме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усин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06.10.2003. 131-ФЗ «Об общих принципах организации местного самоуправления в Российской Федерации», руководствуясь ст. 38 Устава Знаменского сельсовета Минусинского района Красноярского края и Положением о публичных слушаниях в Знаменском сельсовете, ПОСТАНОВЛЯ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значить публичные слушания по обсуждению проекта Решения Знаменского сельского Совета депутатов «О внесении изменений и дополнений в Устав Знаменского сельсовета Минусинского района Красноярского края» на  26.01.2021 года в 14 час.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оздать комиссию по проведению публичных слушаний по проекту изменений и дополнений в Устав Знаменского сельсовета Минусинского района Красноярского края в составе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 xml:space="preserve"> приложению к настоящему постановлению.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Комиссии по проведению публичных слушаний по проекту изменений и дополнений в Устав Знаменского сельсовета Минусинского района Красноярского края: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подготовить информационное сообщение о дате, времени, месте проведения публичных слушаний по проекту изменений и дополнений в Устав Знаменского сельсовета Минусинского района Красноярского края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опубликовать в газете «Власть труда» проект Решения о внесении изменений и дополнений в Устав Знаменского сельсовета Минусинского района Красноярского края,  настоящее постановление, информационное сообщение о дате, времени, месте проведения публичных слушаний по проекту изменений и дополнений в Устав Знаменского сельсовета Минусинского района Красноярского края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прием письменных предложений по проекту Решения о внесении изменений и дополнений в Устав Знаменского сельсовета Минусинского района Красноярского края и письменных заявлений на участие в публичных слушаниях от жителей  Знаменского сельсовет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при обращении заинтересованных жителей сельсовета разъяснять порядок проведения публичных слушаний по проекту Решения о внесении изменений и дополнений в Устав Знаменского сельсовета Минусинского района Красноярского края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обеспечить проведение публичных слушаний по проекту Решения о внесении изменений и дополнений в Устав Знаменского сельсовета Минусинского района Красноярского края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протокол публичных слушаний в течение 10 дней со дня проведения публичных слушаний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протокол публичных слушаний в Знаменский сельский Совет депутатов, главе сельсовета, членам комиссии в течение 3-х дней со дня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Письменные предложения жителей Знаменского сельсовета по проекту Решения о внесении изменений и дополнений в Устав Знаменского сельсовета Минусинского района Красноярского края и письменные заявления на участие в публичных слушаниях принимаются по адресу: 662624, с. Знаменка, ул. Пролетарская, 58, администрация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письменных предложений и заявлений прекращается в 16:00 в день, предшествующий дню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Контроль за исполнением данного постановления возложить на заместителя главы Знаменского сельсовета Дорожкину С.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вступает в силу в день, следующий за днем 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</w:t>
        <w:tab/>
        <w:tab/>
        <w:tab/>
        <w:t xml:space="preserve">                   Б.В.Воронцов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4725" w:hanging="0"/>
        <w:rPr/>
      </w:pPr>
      <w:r>
        <w:rPr>
          <w:sz w:val="28"/>
          <w:szCs w:val="28"/>
        </w:rPr>
        <w:t>администрации Знаменского сельсовета</w:t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>от 11.01.2021г.   № 1-П</w:t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 комиссии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ведению публичных слушаний </w:t>
        <w:br/>
        <w:t>по проекту Решения «О внесении изменений и дополнений в Устав Знаменского сельсовета</w:t>
      </w:r>
      <w:r>
        <w:rPr>
          <w:rFonts w:cs="Times New Roman" w:ascii="Times New Roman" w:hAnsi="Times New Roman"/>
          <w:b w:val="false"/>
          <w:color w:val="000000"/>
          <w:sz w:val="28"/>
          <w:szCs w:val="29"/>
        </w:rPr>
        <w:t xml:space="preserve"> Минусинского района Краснояр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7"/>
        <w:jc w:val="lef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ина С.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  <w:tab/>
        <w:tab/>
        <w:t xml:space="preserve">   -  зам</w:t>
      </w:r>
      <w:r>
        <w:rPr>
          <w:rFonts w:cs="Times New Roman" w:ascii="Times New Roman" w:hAnsi="Times New Roman"/>
          <w:sz w:val="28"/>
          <w:szCs w:val="28"/>
        </w:rPr>
        <w:t xml:space="preserve">естител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 xml:space="preserve">Знаменск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льсовета,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буров Н.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  <w:tab/>
        <w:tab/>
        <w:t xml:space="preserve">   - председатель </w:t>
      </w:r>
      <w:r>
        <w:rPr>
          <w:rFonts w:cs="Times New Roman" w:ascii="Times New Roman" w:hAnsi="Times New Roman"/>
          <w:sz w:val="28"/>
          <w:szCs w:val="28"/>
        </w:rPr>
        <w:t xml:space="preserve">Знаменск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ьского Совета депутатов,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манкина И.Н.</w:t>
      </w:r>
      <w:r>
        <w:rPr>
          <w:sz w:val="28"/>
          <w:szCs w:val="28"/>
          <w:lang w:val="en-US" w:eastAsia="en-US"/>
        </w:rPr>
        <w:t xml:space="preserve">             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специалист 1 категории администрации сельсовета, </w:t>
        <w:tab/>
        <w:tab/>
        <w:tab/>
        <w:tab/>
        <w:tab/>
        <w:t xml:space="preserve">     секретарь комиссии</w:t>
      </w:r>
      <w:r>
        <w:rPr>
          <w:sz w:val="28"/>
          <w:szCs w:val="28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еева А.В.                   - депутат Знаменского сельского Совета депутатов</w:t>
      </w:r>
      <w:r>
        <w:rPr>
          <w:sz w:val="28"/>
          <w:szCs w:val="28"/>
          <w:lang w:val="en-US" w:eastAsia="en-US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 w:eastAsia="en-US"/>
        </w:rPr>
        <w:t xml:space="preserve">член </w:t>
      </w:r>
      <w:r>
        <w:rPr>
          <w:sz w:val="28"/>
          <w:szCs w:val="28"/>
        </w:rPr>
        <w:t xml:space="preserve"> комиссии;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ко М.Л.</w:t>
      </w:r>
      <w:r>
        <w:rPr>
          <w:sz w:val="28"/>
          <w:szCs w:val="28"/>
          <w:lang w:val="en-US" w:eastAsia="en-US"/>
        </w:rPr>
        <w:t xml:space="preserve">                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 xml:space="preserve">- депутат </w:t>
      </w:r>
      <w:r>
        <w:rPr>
          <w:sz w:val="28"/>
          <w:szCs w:val="28"/>
        </w:rPr>
        <w:t xml:space="preserve">Знаменского </w:t>
      </w:r>
      <w:r>
        <w:rPr>
          <w:sz w:val="28"/>
          <w:szCs w:val="28"/>
          <w:lang w:val="en-US" w:eastAsia="en-US"/>
        </w:rPr>
        <w:t xml:space="preserve">сельского Совета депутат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 w:eastAsia="en-US"/>
        </w:rPr>
        <w:t>член комиссии.</w:t>
      </w:r>
    </w:p>
    <w:p>
      <w:pPr>
        <w:pStyle w:val="21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44:00Z</dcterms:created>
  <dc:creator>зам</dc:creator>
  <dc:description/>
  <cp:keywords/>
  <dc:language>en-US</dc:language>
  <cp:lastModifiedBy>Пользователь Windows</cp:lastModifiedBy>
  <cp:lastPrinted>2016-05-25T15:15:00Z</cp:lastPrinted>
  <dcterms:modified xsi:type="dcterms:W3CDTF">2021-01-12T04:47:00Z</dcterms:modified>
  <cp:revision>10</cp:revision>
  <dc:subject/>
  <dc:title> </dc:title>
</cp:coreProperties>
</file>