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52"/>
          <w:szCs w:val="52"/>
        </w:rPr>
        <w:t>Уважаемые жители п. Пригородны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 соответствии с постановлением главы Знаменского сельсовета  от 12.10.2020г. № 65 - П «О назначении публичных слушаний по рассмотрению проекта Правил благоустройства территории муниципального образования Знаменский сельсовет Минусинского района Красноярского края», публичные слушания по рассмотрению проекта Правил благоустройства территории Знаменского сельсовета состоятся:</w:t>
      </w:r>
    </w:p>
    <w:p>
      <w:pPr>
        <w:pStyle w:val="Normal"/>
        <w:ind w:firstLine="720"/>
        <w:jc w:val="both"/>
        <w:rPr/>
      </w:pPr>
      <w:r>
        <w:rPr>
          <w:b/>
          <w:sz w:val="56"/>
          <w:szCs w:val="56"/>
        </w:rPr>
        <w:t>30 октября 2020г. в 10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оект Правил благоустройства территории муниципального образования Знаменский сельсовет Минусинского района Красноярского края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публикован в специальном выпуске газеты «Власть труда». С материалами проекта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также можно ознакомиться на официальном сайте  Знаменского сельсовета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znamenka24.ru</w:t>
        </w:r>
      </w:hyperlink>
      <w:r>
        <w:rPr>
          <w:sz w:val="36"/>
          <w:szCs w:val="36"/>
        </w:rPr>
        <w:t xml:space="preserve"> и в администрации Знаменского сельсовета с 8-00 до 16-00 часов, перерыв с 12-00 до 13-00 час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 индивидуальных и коллективных письменных предложений и замечаний по </w:t>
      </w:r>
      <w:r>
        <w:rPr>
          <w:bCs/>
          <w:sz w:val="36"/>
          <w:szCs w:val="36"/>
        </w:rPr>
        <w:t xml:space="preserve">проекту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производится по адресу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. Знаменка, ул. Пролетарская, 58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 8-00 до 16-00 часов, перерыв с 12-00 до 13-00 часов тел. 8(39132) 74-4-70.</w:t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sectPr>
      <w:type w:val="nextPage"/>
      <w:pgSz w:orient="landscape" w:w="16838" w:h="11906"/>
      <w:pgMar w:left="1134" w:right="902" w:gutter="0" w:header="0" w:top="993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4:00Z</dcterms:created>
  <dc:creator>User</dc:creator>
  <dc:description/>
  <dc:language>en-US</dc:language>
  <cp:lastModifiedBy>Пользователь Windows</cp:lastModifiedBy>
  <cp:lastPrinted>2020-10-15T08:23:00Z</cp:lastPrinted>
  <dcterms:modified xsi:type="dcterms:W3CDTF">2020-10-15T01:24:00Z</dcterms:modified>
  <cp:revision>2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