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сведению избирателей Знаменского сельсовета!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боры депутатов Знаменского сельского Совета депутатов шестого созыва, которые состоятся </w:t>
      </w:r>
      <w:r>
        <w:rPr>
          <w:rFonts w:cs="Times New Roman" w:ascii="Times New Roman" w:hAnsi="Times New Roman"/>
          <w:b/>
          <w:sz w:val="40"/>
          <w:szCs w:val="40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Избирательная комиссия муниципального образования Знаменский сельсовет Минус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находится по адресу: с. Знаменка, ул. Пролетарская, д. 58, телефон 8 (391-32) 74-4-7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комисси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с 16</w:t>
      </w: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 xml:space="preserve"> час. до 18</w:t>
      </w: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 xml:space="preserve"> час. в рабочие д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и документы по   досрочным выборам депутатов размещаются на официальном Интернет - сайте администрации Знаменского сельсовета www. </w:t>
      </w:r>
      <w:r>
        <w:rPr>
          <w:rFonts w:cs="Times New Roman" w:ascii="Times New Roman" w:hAnsi="Times New Roman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Выбо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50:00Z</dcterms:created>
  <dc:creator>user</dc:creator>
  <dc:description/>
  <cp:keywords/>
  <dc:language>en-US</dc:language>
  <cp:lastModifiedBy>Пользователь Windows</cp:lastModifiedBy>
  <cp:lastPrinted>2020-07-13T10:55:00Z</cp:lastPrinted>
  <dcterms:modified xsi:type="dcterms:W3CDTF">2020-07-15T06:23:00Z</dcterms:modified>
  <cp:revision>6</cp:revision>
  <dc:subject/>
  <dc:title/>
</cp:coreProperties>
</file>