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9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9"/>
      </w:tblGrid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1.03.2016 №13-рс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6 год и на плановый период 2017-2018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6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8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1728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779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89948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1728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779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899480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1728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779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899480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1728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779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899480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56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9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9480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56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9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9480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56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9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9480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56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9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9480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Бухгалтер</cp:lastModifiedBy>
  <cp:lastPrinted>2015-03-12T14:58:00Z</cp:lastPrinted>
  <dcterms:modified xsi:type="dcterms:W3CDTF">2016-03-02T06:32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