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20                                    с. Знаменка                                  № 05-02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Законом Красноярского края от 2 апреля 2020 г. N 9-3811" Проектом закона Красноярского края «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руководствуясь письмом Министерства финансов Красноярского края от 09.09.2020г. №14-11/5501 «О заработной плате работников бюджетной сферы»,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10.2020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Б.В. 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.05.2011  № 29-рс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в редакции решения  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27.08.2018 № 102-24-рс;</w:t>
        <w:tab/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0.09.2019  № 141-38-рс, от 27.05.2020г. № 158-47-рс; от 29.09.2020г. № 05-02-рс;)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804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804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8:00Z</dcterms:created>
  <dc:creator>Елена</dc:creator>
  <dc:description/>
  <cp:keywords/>
  <dc:language>en-US</dc:language>
  <cp:lastModifiedBy>Знаменка</cp:lastModifiedBy>
  <cp:lastPrinted>2020-09-29T09:12:00Z</cp:lastPrinted>
  <dcterms:modified xsi:type="dcterms:W3CDTF">2020-09-29T02:12:00Z</dcterms:modified>
  <cp:revision>7</cp:revision>
  <dc:subject/>
  <dc:title>                                                          </dc:title>
</cp:coreProperties>
</file>