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26.08.2020</w:t>
        <w:tab/>
        <w:t xml:space="preserve">                                с. Знаменка                                            №  171-52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130-34-рс от 09.07.2019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(в ред. Решения № 27-6-рс от 17.06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в ред. Решения № 36-8-рс от 09.08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85-20-рс от 20.02.2018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100-23-рс от 14.06.2018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ред. Решения № 119-29-рс от 27.02.2019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ред. решения № 130-34-рс от 09.07.2019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в ред. решения № 150-44-рс от 30.01.2020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в ред. решения № 156-47-рс от 27.05.2020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 № 171-52-рс от 26.08.2020)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оронцов Борис Валентинович - глава Знаменского сельсовета председатель административной комиссии; 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рикова Светлана Федоровна - </w:t>
      </w:r>
      <w:r>
        <w:rPr>
          <w:rFonts w:eastAsia="Calibri"/>
          <w:sz w:val="28"/>
          <w:szCs w:val="28"/>
          <w:lang w:eastAsia="en-US"/>
        </w:rPr>
        <w:t xml:space="preserve">заведующая Знаменской межпоселенческой библиотекой - филиалом МБУК «Межпоселенческая библиотечная система» Минусинского района, </w:t>
      </w:r>
      <w:r>
        <w:rPr>
          <w:sz w:val="28"/>
          <w:szCs w:val="28"/>
        </w:rPr>
        <w:t>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помер Татьяна Владимировна – и. о. заведующего МБДОУ Знаменский детский сад «Светлячок», </w:t>
      </w:r>
      <w:r>
        <w:rPr>
          <w:rFonts w:eastAsia="Calibri"/>
          <w:sz w:val="28"/>
          <w:szCs w:val="28"/>
          <w:lang w:eastAsia="en-US"/>
        </w:rPr>
        <w:t>ответственный секретарь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5. Черепко Михаил Львович- депутат Знаменского сельсовета Совета депутатов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6:00Z</dcterms:created>
  <dc:creator>Жанна</dc:creator>
  <dc:description/>
  <cp:keywords/>
  <dc:language>en-US</dc:language>
  <cp:lastModifiedBy>Пользователь Windows</cp:lastModifiedBy>
  <cp:lastPrinted>2020-08-26T13:47:00Z</cp:lastPrinted>
  <dcterms:modified xsi:type="dcterms:W3CDTF">2020-08-26T06:47:00Z</dcterms:modified>
  <cp:revision>6</cp:revision>
  <dc:subject/>
  <dc:title>Приложение N 2 к Решению N</dc:title>
</cp:coreProperties>
</file>