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5.2020г.                                  с. Знаменка </w:t>
        <w:tab/>
        <w:tab/>
        <w:tab/>
        <w:t xml:space="preserve">          № 157-47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86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 ч.2 ст.22 Федерального закона от 02.03.2007  № 25-ФЗ «О муниципальной службе в Российской Федерации», в соответствии с Законом Красноярского края  от 27.12.2005 № 17-4356 «О предельных нормативах размеров оплаты труда муниципальных служащих» (с изменениями и дополнениями),</w:t>
      </w:r>
      <w:r>
        <w:rPr/>
        <w:t xml:space="preserve"> </w:t>
      </w:r>
      <w:r>
        <w:rPr>
          <w:sz w:val="28"/>
          <w:szCs w:val="28"/>
        </w:rPr>
        <w:t>Закона Красноярского края от 2 апреля 2020 г. N 9-3811"О внесении изменений в Закон края "О краевом бюджете на 2020 год и плановый период 2021-2022 годов" руководствуясь ст.21 Устава Знаменского сельсовета, Зн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ижеследующие изменения в Решение Знаменского сельского Совета депутатов от 25.06.2019 № 128-33-рс «Об утверждении Положения о нормативах размеров оплаты труда муниципальных  служащих Знаменского сельсов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риложение 1 к Решению Знаменского сельского Совета депутатов от 25.06.2019г. № 128-33-рс «О нормативах размеров оплаты труда муниципальных служащих Знаменского сельсовета», изложить в редакции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№ 139-37-рс от 20.09.2019г. и 140-38-рс от 30.09.2019г.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 (Черепко М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06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>О. 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b/>
          <w:b/>
          <w:color w:val="000000"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 xml:space="preserve">к Положению,  утвержденному 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>Решением Знаменского сельского</w:t>
      </w:r>
    </w:p>
    <w:p>
      <w:pPr>
        <w:pStyle w:val="Normal"/>
        <w:rPr/>
      </w:pPr>
      <w:r>
        <w:rPr>
          <w:rStyle w:val="Style10"/>
          <w:b w:val="false"/>
          <w:bCs/>
          <w:color w:val="000000"/>
        </w:rPr>
        <w:t xml:space="preserve">                                                                               </w:t>
      </w:r>
      <w:r>
        <w:rPr>
          <w:rStyle w:val="Style10"/>
          <w:b w:val="false"/>
          <w:bCs/>
          <w:color w:val="000000"/>
        </w:rPr>
        <w:t xml:space="preserve">Совета депутатов от 25.06.2019 № 128-33-рс           </w:t>
      </w:r>
    </w:p>
    <w:p>
      <w:pPr>
        <w:pStyle w:val="Normal"/>
        <w:ind w:left="3686" w:hanging="0"/>
        <w:jc w:val="right"/>
        <w:rPr/>
      </w:pPr>
      <w:r>
        <w:rPr/>
        <w:t>(в редакции решения от 27.05.2020 № 157-47-рс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2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С.Г. Ловиц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Елена</dc:creator>
  <dc:description/>
  <cp:keywords/>
  <dc:language>en-US</dc:language>
  <cp:lastModifiedBy>Знаменка</cp:lastModifiedBy>
  <cp:lastPrinted>2020-05-27T15:45:00Z</cp:lastPrinted>
  <dcterms:modified xsi:type="dcterms:W3CDTF">2020-05-27T08:46:00Z</dcterms:modified>
  <cp:revision>4</cp:revision>
  <dc:subject/>
  <dc:title>                                                          </dc:title>
</cp:coreProperties>
</file>