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5.2020                                    с. Знаменка                                  № 158-47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пунктом 4 статьи 86, пунктом 2 статьи 1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Законом Красноярского края от 2 апреля 2020 г. N 9-3811"О внесении изменений в Закон края "О краевом бюджете на 2020 год и плановый период 2021-2022 годов"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Приложение к решению Знаменского сельского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Власть труда» и применяется к правоотношениям, возникшим с 01.06.2020 года.</w:t>
      </w:r>
    </w:p>
    <w:p>
      <w:pPr>
        <w:pStyle w:val="TextBodyIndent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О.В. Рома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менского сельского Совета депутатов 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0.05.2011  № 29-рс 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(в редакции решения   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т 27.08.2018 № 102-24-рс;</w:t>
        <w:tab/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30.09.2019  № 141-38-рс, от 27.05.2020г. № 158-47-рс))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денежного вознаграждения выборных должностных лиц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Знам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01"/>
        <w:gridCol w:w="29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257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 257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 xml:space="preserve">             С.Г. Ловицкая</w:t>
        <w:tab/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7:00Z</dcterms:created>
  <dc:creator>Елена</dc:creator>
  <dc:description/>
  <cp:keywords/>
  <dc:language>en-US</dc:language>
  <cp:lastModifiedBy>Пользователь Windows</cp:lastModifiedBy>
  <cp:lastPrinted>2020-05-27T15:43:00Z</cp:lastPrinted>
  <dcterms:modified xsi:type="dcterms:W3CDTF">2020-04-16T01:34:00Z</dcterms:modified>
  <cp:revision>5</cp:revision>
  <dc:subject/>
  <dc:title>                                                          </dc:title>
</cp:coreProperties>
</file>