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30.01.2020</w:t>
        <w:tab/>
        <w:t>с. Знаменка</w:t>
        <w:tab/>
        <w:t>№ 150-44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130-34-рс от 09.07.2019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19-29-рс от 27.02.2019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30-34-рс от 09.07.2019)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Шпомер Татьяна Владимировна – и.о. заведующего МБДОУ Знаменский детский сад «Светлячок»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3.   Ушманкина Инна Николаевна – специалист 1 категории администрации Знаменского сельсовета, секретарь административной комисси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Шалаева Ольга Александровна – председатель Совета ветеран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Воронцов Борис Валентинович – член Совета ветеран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3:00Z</dcterms:created>
  <dc:creator>Жанна</dc:creator>
  <dc:description/>
  <cp:keywords/>
  <dc:language>en-US</dc:language>
  <cp:lastModifiedBy>Знаменка</cp:lastModifiedBy>
  <cp:lastPrinted>2019-12-12T16:37:00Z</cp:lastPrinted>
  <dcterms:modified xsi:type="dcterms:W3CDTF">2020-01-30T07:10:00Z</dcterms:modified>
  <cp:revision>3</cp:revision>
  <dc:subject/>
  <dc:title>Приложение N 2 к Решению N</dc:title>
</cp:coreProperties>
</file>