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ПРОЕКТ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20                                        с. Знаменка                                № 00-00- рс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Знаменского сельского Совета депутатов от 27.06.2014г.  № 145-рс  «О положении о территориальном Общественном самоуправлении в Знаменском сельсовете»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частью 7 ст. 27 Федерального закона от 06.10.2003г. «131-ФЗ «Об общих принципах организации местного самоуправления в Российской Федерации» (в ред. Федерального закона от 20.07.2020г. №126-ФЗ), руководствуясь статьей  21 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Знаменского сельского Совета депутатов от 27.06.2014г.  № 145-рс  «О положении о территориальном Общественном самоуправлении в Знаменском сельсовете» 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1 Статьи 11 изложить в следующей редакции:</w:t>
      </w:r>
    </w:p>
    <w:p>
      <w:pPr>
        <w:pStyle w:val="TextBody"/>
        <w:shd w:fill="FFFFFF" w:val="clear"/>
        <w:tabs>
          <w:tab w:val="clear" w:pos="708"/>
          <w:tab w:val="left" w:pos="942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К исключительной компетенции собрания (конференции) граждан относятся: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ановление структуры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  избрание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тверждение сметы доходов и расходов территориального общественного самоуправления и отчета об ее исполнении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- обсуждение инициативного проекта и принятие решения по вопросу его одобр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543" w:leader="none"/>
          <w:tab w:val="left" w:pos="942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2. Пункт 4 Статьи 11 изложить в следующей редакции:</w:t>
      </w:r>
    </w:p>
    <w:p>
      <w:pPr>
        <w:pStyle w:val="311"/>
        <w:tabs>
          <w:tab w:val="clear" w:pos="708"/>
          <w:tab w:val="left" w:pos="848" w:leader="none"/>
        </w:tabs>
        <w:spacing w:lineRule="auto" w:line="240" w:before="0" w:after="0"/>
        <w:ind w:left="56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</w:rPr>
        <w:t xml:space="preserve">«4. </w:t>
      </w:r>
      <w:r>
        <w:rPr>
          <w:i w:val="false"/>
          <w:sz w:val="28"/>
          <w:szCs w:val="28"/>
        </w:rPr>
        <w:t>Органы территориального общественного самоуправления: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яют интересы населения, проживающего на соответствующей территории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ют исполнение решений, принятых на собраниях и конференциях граждан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;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к компетенции которых отнесено принятие указанных актов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 Проекты муниципальных правовых актов подлежат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.</w:t>
      </w:r>
    </w:p>
    <w:p>
      <w:pPr>
        <w:pStyle w:val="Normal"/>
        <w:shd w:fill="FFFFFF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Органы территориального самоуправления могут выдвигать инициативный проект в качестве инициаторов проекта.».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бюджету, финансам, муниципальной собственности, законности (Черепко М.Л.).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Председатель Совета депутатов                                           Н.Г. Ябуров</w:t>
      </w:r>
    </w:p>
    <w:p>
      <w:pPr>
        <w:pStyle w:val="Style18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bCs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1">
    <w:name w:val="Основной текст (3)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780"/>
    </w:pPr>
    <w:rPr>
      <w:rFonts w:ascii="Times New Roman" w:hAnsi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41:00Z</dcterms:created>
  <dc:creator>User</dc:creator>
  <dc:description/>
  <cp:keywords/>
  <dc:language>en-US</dc:language>
  <cp:lastModifiedBy>Пользователь Windows</cp:lastModifiedBy>
  <cp:lastPrinted>2018-06-01T17:15:00Z</cp:lastPrinted>
  <dcterms:modified xsi:type="dcterms:W3CDTF">2020-12-11T07:02:00Z</dcterms:modified>
  <cp:revision>4</cp:revision>
  <dc:subject/>
  <dc:title/>
</cp:coreProperties>
</file>