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0                                        с. Знаменка                                          № 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07.2017 № 217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27.06.2016г. № 65-П «Предоставление земельных участков, находящихся в муниципальной собственности Знаменского сельсовета в аренду» следующие  измен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одпункты 4, 5 пункта </w:t>
      </w:r>
      <w:r>
        <w:rPr>
          <w:bCs/>
          <w:sz w:val="28"/>
          <w:szCs w:val="28"/>
        </w:rPr>
        <w:t xml:space="preserve"> 1.6. раздела 1 </w:t>
      </w:r>
      <w:r>
        <w:rPr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Знаменского сельсовета по предоставлению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едоставление земельных участков, находящихся в муниципальной собственности в аренду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. на срок от трех до пяти лет в случае предоставления земельного участка юридическому лицу для комплексного освоения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срок, не превышающий срока действия договора аренды земельного участка, являющегося исходным, в случае предоставления в аренду земельного участка, образованного из исходного земельного участка, за исключением случаев, если земельный участок предоставлен юридическому лицу для комплексного освоения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О.В. Романченко</w:t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8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cp:lastPrinted>2017-07-17T13:34:00Z</cp:lastPrinted>
  <dcterms:modified xsi:type="dcterms:W3CDTF">2020-07-15T13:19:00Z</dcterms:modified>
  <cp:revision>10</cp:revision>
  <dc:subject/>
  <dc:title> </dc:title>
</cp:coreProperties>
</file>