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Проект                                                                                        </w:t>
      </w:r>
    </w:p>
    <w:p>
      <w:pPr>
        <w:pStyle w:val="Heading4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00.00.2020                     </w:t>
      </w:r>
      <w:r>
        <w:rPr>
          <w:sz w:val="28"/>
          <w:szCs w:val="28"/>
        </w:rPr>
        <w:t xml:space="preserve">                с. Знаменка</w:t>
        <w:tab/>
        <w:t xml:space="preserve"> </w:t>
        <w:tab/>
        <w:t xml:space="preserve">                           № 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рассмотрению проекта Правил благоустройства территории Знаменского сельсовета Минус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 ФЗ «Об общих принципах организации местного самоуправления в Российской Федерации», руководствуясь статьями 7, 38 Устава Знаменского сельсовета, Решением Знаменского сельского Совета депутатов </w:t>
      </w:r>
      <w:r>
        <w:rPr>
          <w:color w:val="000000"/>
          <w:sz w:val="28"/>
          <w:szCs w:val="28"/>
        </w:rPr>
        <w:t>от 05.09.2019 г. № 135-36-рс</w:t>
      </w:r>
      <w:r>
        <w:rPr>
          <w:sz w:val="28"/>
          <w:szCs w:val="28"/>
        </w:rPr>
        <w:t xml:space="preserve"> «Об утверждении Положения о публичных слушаниях в муниципальном образовании Знаменский сельсовет»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публичные слушания по рассмотрению проекта Правил благоустройства территории Знаменского сельсов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 октября 2020 г. в 10-00 часов, место проведения: Минусинский район, п. Сухое Озеро, сельский клу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 октября 2020 г. 13-00 часов, место проведения: Минусинский район, с. Верхняя Коя, сельский Дом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 октября 2020 г. в 10-00 часов, место проведения: Минусинский район, п. Пригородный, сельский клу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октября 2020 г. в 12-00  часов, место проведения: Минусинский район, с. Восточное, сельский кл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 октября 2020 г. в 14-00 часов, место проведения: Минусинский район, с. Знаменка, сельский Дом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роведению публичных слушаний в составе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1 категории администрации сельсовета (Ушманкиной И.Н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публикование информационного сообщения о проведении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публикование заключения о результатах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прием индивидуальных и коллективных письменных предложений и замечаний по адресу: с. Знаменка ул. Пролетарская 58 администрация Знаменского сельсовета, с 9:00 до 16:00, тел.: 8 (39132) 74-4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Б.В. Воронц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4395"/>
        <w:jc w:val="right"/>
        <w:rPr/>
      </w:pPr>
      <w:r>
        <w:rPr>
          <w:sz w:val="28"/>
          <w:szCs w:val="28"/>
        </w:rPr>
        <w:t xml:space="preserve">администрации Знаменского сельсовета </w:t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>от 00.00.2020  №  - П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  <w:br/>
        <w:t xml:space="preserve">комиссии по проведению публичных слушаний </w:t>
      </w:r>
      <w:r>
        <w:rPr>
          <w:b/>
          <w:sz w:val="28"/>
          <w:szCs w:val="28"/>
        </w:rPr>
        <w:t xml:space="preserve">п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ю проекта Правил благоустройства  территории Знаменского сельсовета Минусинского района Красноярского кра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946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Б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Знаменского сельсовет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манкина И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ециалист 1 категории администрации сельсовета, секретарь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уров Н.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наменского сельского Совета депутатов, член комиссии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ус Э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наменского сельского Совета депутатов, член комиссии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И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Знаменского сельского Совета депутатов, член комиссии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герт А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Знаменского сельского Совета депутатов, член комиссии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Г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Знаменского сельского Совета депутатов, член комиссии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15:00Z</dcterms:created>
  <dc:creator>User</dc:creator>
  <dc:description/>
  <cp:keywords/>
  <dc:language>en-US</dc:language>
  <cp:lastModifiedBy>Пользователь Windows</cp:lastModifiedBy>
  <cp:lastPrinted>2020-09-29T10:32:00Z</cp:lastPrinted>
  <dcterms:modified xsi:type="dcterms:W3CDTF">2020-10-12T01:34:00Z</dcterms:modified>
  <cp:revision>10</cp:revision>
  <dc:subject/>
  <dc:title>                                                   ДОГОВОР</dc:title>
</cp:coreProperties>
</file>