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0.00.2020                                          с. Знаменка                                      №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Новогодние и Рождественские праздники,  периоды сильных мороз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20-2021 гг.,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20-2021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а С.Г, Устинов В.А.,  Зималтыновой Т.Ю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Н.Г. Ябуров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 Опубликовать настоящее Постановление на официальном интернет-сайте Знаменского сельсовета Минусинского района Красноярского края www.znamenka24.ru  и  в газете «Власть труда»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       Б.В. Воронц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0.00.2020   № 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Дорожкина Светлана Евгенье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Валерий Михайлович  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О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Б.В. Воронцов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0.00.2020  № -П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Дорожкина С.Е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>
          <w:trHeight w:val="1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осмотр минерализованных противопожарных полос,  прилегающих к населенным пунктам и работы по их обновл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чистку от сухой травянистой растительности, валежника, мусора и других горючих материалов территорий населенных пунктов Знаменского сельсовета, объекты защиты, отделить лес противопожарной металлизированной полос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2.11.20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/>
      </w:pPr>
      <w:r>
        <w:rPr>
          <w:sz w:val="24"/>
        </w:rPr>
        <w:br/>
      </w:r>
      <w:r>
        <w:rPr/>
        <w:t>Глава Знаменского сельсовета                                                 Б.В. Воронцов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6:00Z</dcterms:created>
  <dc:creator>User</dc:creator>
  <dc:description/>
  <cp:keywords/>
  <dc:language>en-US</dc:language>
  <cp:lastModifiedBy>Пользователь Windows</cp:lastModifiedBy>
  <cp:lastPrinted>2020-09-15T11:15:00Z</cp:lastPrinted>
  <dcterms:modified xsi:type="dcterms:W3CDTF">2020-10-12T02:26:00Z</dcterms:modified>
  <cp:revision>4</cp:revision>
  <dc:subject/>
  <dc:title>ДОГОВОР</dc:title>
</cp:coreProperties>
</file>