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jc w:val="center"/>
        <w:rPr/>
      </w:pPr>
      <w:r>
        <w:rPr/>
      </w:r>
    </w:p>
    <w:p>
      <w:pPr>
        <w:pStyle w:val="Heading4"/>
        <w:ind w:left="0" w:right="0" w:hanging="0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0                                       с. Знаменка                                  №  - П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омплекс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лагоустройству, озеленению, улуч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ого состояния территории Зн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>
          <w:sz w:val="28"/>
          <w:szCs w:val="28"/>
        </w:rPr>
        <w:t>В связи с наступлением  осенне-зимнего периода, в целях улучшения санитарного состояния и благоустройства территории Знаменского сельсовета, в соответствии с Федеральным законом от 30.03.1999 № 52-ФЗ «О санитарно-эпидемиологическом благополучии населения», руководствуясь  ст. 7 Устава Знаменского сельсовета,   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Провести в период с 15.10.2020 г. по 30.10.2020 г. мероприятия по санитарной очистке, благоустройству, озеленению на территории сельсов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Объявить  </w:t>
      </w:r>
      <w:r>
        <w:rPr>
          <w:b/>
          <w:sz w:val="28"/>
          <w:szCs w:val="28"/>
        </w:rPr>
        <w:t>15.10.2020, 16.10.2020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.10.2020 г., 23.10.2020 г.</w:t>
      </w:r>
      <w:r>
        <w:rPr>
          <w:sz w:val="28"/>
          <w:szCs w:val="28"/>
        </w:rPr>
        <w:t xml:space="preserve"> субботник по санитарной очистке и благоустройству в населенных пунктах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Рекомендовать руководителям:   ООО «Знаменское» Аржакову В. М., частным предпринимателям Коробейникову А.П., Бутук А.В., Новикову И.В., Романченко Р.В.  предоставить  транспорт для вывоза мусора с придворовых территорий жителей частного сектора с 10-00 час </w:t>
      </w:r>
      <w:r>
        <w:rPr>
          <w:b/>
          <w:sz w:val="28"/>
          <w:szCs w:val="28"/>
        </w:rPr>
        <w:t>15.10.2020 г., 16.10.2020 г., 22.10.2020 г., 23.10.2020</w:t>
      </w:r>
      <w:r>
        <w:rPr>
          <w:sz w:val="28"/>
          <w:szCs w:val="28"/>
        </w:rPr>
        <w:t xml:space="preserve"> г. с территорий бюджетных организаций (по дополнительным заявкам  сельсовета) согласно графика (Приложение № 1), предоставить погрузочную технику (по дополнительной заявке сельсове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Жителям частного сектора обеспечить порядок на придворовых территориях в соответствии с «Правилами благоустройства, озеленения и содержания территории сельсовета» (</w:t>
      </w:r>
      <w:r>
        <w:rPr>
          <w:b/>
          <w:sz w:val="28"/>
          <w:szCs w:val="28"/>
        </w:rPr>
        <w:t>убрать мусор, сухую траву, гравий, временные постройки, уголь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Рекомендовать директорам школ (Митева С.Г., Зималтынова Т.Ю., Устинов В.А.) организовать участие школьников в общественных работах по санитарной очистке, благоустройству, озеленению на закрепленных территориях: скверах, памятниках, общественных мес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предприятий, организаций, учреждений всех форм собственности, индивидуальным предпринимателям – владельцам магазинов, павильонов, и иных объектов собственности, а так же арендаторам помещений и объектов не указанных в приложениях к настоящему Постановлению, обеспечить порядок на прилегающих к ним территориях в соответствии с санитарными требованиями, в указанный период организовать работы по санитарной очистке, обрезке деревьев, кустарников, благоустройству на подведомственной и прилегающей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наменского сельсовета проводить разъяснительную работу с населением и принимать исчерпывающие меры по недопущению неконтролируемого сжигания мусора на территории населенных пунктов, земельных участках, граничащих с лесным масси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Специалисту 1-ой категории администрации Знаменского сельсовета Ушманкиной И.Н. обязать граждан, самовольно занявших земельные участки для хранения стройматериалов, топлива, кормов, сельхозтехники  и т.д. ликвидировать не санкционированное хранение в срок </w:t>
      </w:r>
      <w:r>
        <w:rPr>
          <w:b/>
          <w:sz w:val="28"/>
          <w:szCs w:val="28"/>
        </w:rPr>
        <w:t>до 01.11.2020 г.</w:t>
      </w:r>
      <w:r>
        <w:rPr>
          <w:sz w:val="28"/>
          <w:szCs w:val="28"/>
        </w:rPr>
        <w:t xml:space="preserve"> Не выполнившие предписание обязаны заключить договор аренды данного участка зем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комиссии по благоустройству (Председатель Воронцов Б.В.) и депутатам Знаменского сельского Совета депутатов (Председатель Ябуров Н.Г.) организовать работу по выполнению мероприятий  по благоустройству, озеленению, улучшению санитарного состояния закрепленной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руководителям предприятий, организаций и учреждений всех форм собственности и индивидуальным предпринимателям еженедельно проводить «санитарные пятницы» с целью поддержания порядка на прилегающих территориях.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вить 15.10.2020 г. и 16.10.2020 г. «Днями памяти» по очистке кладбищ (русское и татарское)  в с. Восточное, в  с. Знаменка (архивное, нижнее, верхнее) и с. Верхняя Коя от мусора (Приложение №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состав комиссии по подведению итогов по санитарной очистке территории сельсовета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лан мероприятий по благоустройству территории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Б.В. Воронцов.</w:t>
      </w:r>
    </w:p>
    <w:p>
      <w:pPr>
        <w:pStyle w:val="Heading8"/>
        <w:numPr>
          <w:ilvl w:val="0"/>
          <w:numId w:val="0"/>
        </w:numPr>
        <w:ind w:left="0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 00.00.2020 №  -П</w:t>
      </w:r>
    </w:p>
    <w:p>
      <w:pPr>
        <w:pStyle w:val="Heading8"/>
        <w:ind w:left="1440" w:right="108" w:hanging="1440"/>
        <w:rPr/>
      </w:pPr>
      <w:r>
        <w:rPr/>
      </w:r>
    </w:p>
    <w:p>
      <w:pPr>
        <w:pStyle w:val="Heading5"/>
        <w:numPr>
          <w:ilvl w:val="0"/>
          <w:numId w:val="0"/>
        </w:numPr>
        <w:spacing w:before="0" w:after="0"/>
        <w:ind w:left="0" w:right="1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Heading6"/>
        <w:numPr>
          <w:ilvl w:val="0"/>
          <w:numId w:val="0"/>
        </w:numPr>
        <w:spacing w:lineRule="auto" w:line="240"/>
        <w:ind w:left="0" w:right="106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о закреплению улиц с. Знаменка и сел сельсовета</w:t>
      </w:r>
    </w:p>
    <w:p>
      <w:pPr>
        <w:pStyle w:val="Normal"/>
        <w:shd w:fill="FFFFFF" w:val="clear"/>
        <w:ind w:right="10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бору мусора от частного сектора</w:t>
      </w:r>
    </w:p>
    <w:p>
      <w:pPr>
        <w:pStyle w:val="Normal"/>
        <w:shd w:fill="FFFFFF" w:val="clear"/>
        <w:ind w:right="10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Администрация Знаменского сельсовета   -    Воронцов Б.В.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. Пригородный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. Сухое Озеро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Восточное </w:t>
        <w:tab/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Верхняя Коя              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Знаменка: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. Боровой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Восточная</w:t>
        <w:tab/>
        <w:tab/>
        <w:t>ул. Песочная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Юбилейная</w:t>
        <w:tab/>
        <w:t xml:space="preserve">          ул. Южн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Рабочая</w:t>
        <w:tab/>
        <w:tab/>
        <w:t xml:space="preserve">          ул. Сосновая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Школьная               ул. Садов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Комсомольск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Карла Маркса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/>
      </w:pPr>
      <w:r>
        <w:rPr>
          <w:color w:val="000000"/>
          <w:sz w:val="28"/>
          <w:szCs w:val="28"/>
        </w:rPr>
        <w:t>ул. Горная</w:t>
        <w:tab/>
        <w:tab/>
        <w:t xml:space="preserve">          ул. Ленина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Заречная </w:t>
        <w:tab/>
        <w:tab/>
        <w:t>ул. Набережная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Шоссейная</w:t>
        <w:tab/>
        <w:t xml:space="preserve">         ул. Кирпичн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Тихая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Веселый Ключ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Победы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Курочк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Зеленая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/>
      </w:pPr>
      <w:r>
        <w:rPr>
          <w:b/>
          <w:color w:val="000000"/>
          <w:sz w:val="28"/>
          <w:szCs w:val="28"/>
        </w:rPr>
        <w:t>2.  Предложить предпринимателям  Коробейникову А. П., Бутук А.В., Новикову И. В., Романченко Р.В. выделять транспорт по отдельным заявкам.</w:t>
      </w:r>
    </w:p>
    <w:p>
      <w:pPr>
        <w:pStyle w:val="Normal"/>
        <w:shd w:fill="FFFFFF" w:val="clear"/>
        <w:ind w:right="10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ind w:left="540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5400" w:right="0" w:hanging="0"/>
        <w:rPr/>
      </w:pPr>
      <w:r>
        <w:rPr/>
      </w:r>
    </w:p>
    <w:p>
      <w:pPr>
        <w:pStyle w:val="Heading4"/>
        <w:ind w:left="5400" w:righ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540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 00.00.2020 № -П</w:t>
      </w:r>
    </w:p>
    <w:p>
      <w:pPr>
        <w:pStyle w:val="Heading8"/>
        <w:spacing w:before="0" w:after="0"/>
        <w:ind w:left="1440" w:right="108" w:hanging="1440"/>
        <w:rPr/>
      </w:pPr>
      <w:r>
        <w:rPr/>
      </w:r>
    </w:p>
    <w:p>
      <w:pPr>
        <w:pStyle w:val="Heading8"/>
        <w:spacing w:before="0" w:after="0"/>
        <w:ind w:left="1440" w:right="108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 подведению итогов по проведению </w:t>
      </w:r>
      <w:r>
        <w:rPr>
          <w:spacing w:val="-3"/>
          <w:sz w:val="28"/>
          <w:szCs w:val="28"/>
        </w:rPr>
        <w:t>мероприятий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 санитарной очистке, </w:t>
      </w:r>
      <w:r>
        <w:rPr>
          <w:sz w:val="28"/>
          <w:szCs w:val="28"/>
        </w:rPr>
        <w:t>благоустройству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зеленению сел сельсовета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Воронцов Борис Валентинович  - председатель комиссии,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глава Знаменского сельсовета</w:t>
        <w:br/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2. Ушманкина Инна Николаевна      -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дминистрации  сельсовета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оваляев Егор Юрьевич                </w:t>
      </w:r>
      <w:r>
        <w:rPr>
          <w:sz w:val="28"/>
          <w:szCs w:val="28"/>
        </w:rPr>
        <w:t xml:space="preserve"> - ветврач Знаменского ветучастка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left="360" w:right="106" w:hanging="0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left="360"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Ерикова Светлана Федоровна</w:t>
      </w:r>
      <w:r>
        <w:rPr>
          <w:sz w:val="28"/>
          <w:szCs w:val="28"/>
        </w:rPr>
        <w:t xml:space="preserve">         - заведующий библиотекой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>5. Черепко Михаил Львович                - депутат Знаменского сельского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 согласованию)                              Совета депутатов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/>
      </w:pPr>
      <w:r>
        <w:rPr>
          <w:sz w:val="28"/>
          <w:szCs w:val="28"/>
        </w:rPr>
        <w:t xml:space="preserve">6. Поздеева Августа Владимировна    - депутат Знаменского сельского     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 согласованию)                                Совета депутатов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Шалаева Ольга Александровна        - председатель Совета 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 xml:space="preserve">                            ветеранов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 w:val="28"/>
          <w:szCs w:val="23"/>
        </w:rPr>
      </w:pPr>
      <w:r>
        <w:rPr>
          <w:color w:val="000000"/>
          <w:spacing w:val="-15"/>
          <w:sz w:val="28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p>
      <w:pPr>
        <w:sectPr>
          <w:type w:val="nextPage"/>
          <w:pgSz w:w="11906" w:h="16838"/>
          <w:pgMar w:left="1701" w:right="850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Приложение № 3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 00.00.2020 № -П</w:t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Знаменка\\Desktop\\план мероприятий по благоустройству.xlsx" "Приложение №1!R6C1:R44C5" \a \f 4 \h  \* MERGEFORMAT </w:instrText>
      </w:r>
      <w:bookmarkStart w:id="0" w:name="_1646810555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15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0"/>
        <w:gridCol w:w="2327"/>
        <w:gridCol w:w="4680"/>
        <w:gridCol w:w="4760"/>
      </w:tblGrid>
      <w:tr>
        <w:trPr>
          <w:trHeight w:val="375" w:hRule="atLeast"/>
        </w:trPr>
        <w:tc>
          <w:tcPr>
            <w:tcW w:w="1527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лан мероприятий по комплексному благоустройству территории муниципального образования Знаменский сельсовет Минусинского района Красноярского края </w:t>
            </w:r>
          </w:p>
        </w:tc>
      </w:tr>
      <w:tr>
        <w:trPr>
          <w:trHeight w:val="375" w:hRule="atLeast"/>
        </w:trPr>
        <w:tc>
          <w:tcPr>
            <w:tcW w:w="152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инусинского района </w:t>
            </w:r>
          </w:p>
        </w:tc>
      </w:tr>
      <w:tr>
        <w:trPr>
          <w:trHeight w:val="315" w:hRule="atLeast"/>
        </w:trPr>
        <w:tc>
          <w:tcPr>
            <w:tcW w:w="152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именование района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формация о реализации мероприятий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рмативно-правовое регулирование благоустройства территорий муниципальных образований Красноярского края</w:t>
            </w:r>
          </w:p>
        </w:tc>
      </w:tr>
      <w:tr>
        <w:trPr>
          <w:trHeight w:val="73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ктуализация действующих правил благоустройства в соответствии с Федеральным законом от 06.10.2003 </w:t>
              <w:br/>
              <w:t>№ 131-ФЗ  «Об общих принципах организации местного самоуправления в Российской Федерации» (1)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ответственный орган, должностное лицо</w:t>
            </w:r>
          </w:p>
        </w:tc>
      </w:tr>
      <w:tr>
        <w:trPr>
          <w:trHeight w:val="27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 направленных на развитие благоустройства территории населенных пунктов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24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пределение границ прилегающих территорий согласно Закону Красноярского края от 23.05.2019 </w:t>
              <w:br/>
              <w:t>№ 7-2787 «О порядке определения границ прилегающих территорий в Красноярском крае» (2)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, влияющие на эстетический облик муниципального образования</w:t>
            </w:r>
          </w:p>
        </w:tc>
      </w:tr>
      <w:tr>
        <w:trPr>
          <w:trHeight w:val="85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кошения травы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июнь-сентябрь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Соблюдение чистоты и порядка на территории населенных пунктов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77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и проведение конкурсов "Лучшая усадьба"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учшение экологического состояния населенных пунктов, формирование благоприятной архитектурной среды, увеличение доли благоустроенных территорий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влечение школьников, старшеклассников к благоустройству сквера Памяти.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Соблюдение чистоты и порядка на территории населенных пунктов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работы с собственниками, арендаторами зданий и сооружений по вопросам размещения коммерческой рекламы на фасадах (в том числе демонтаж несанкционированной рекламы, привлечение правонарушителей к административной ответственности) (4)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ирование благоприятной архитектурной среды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15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текущего содержания объектов благоустройства (общественных территорий)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и проведение работ по благоустройству кладбищ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блюдение чистоты и порядка на территории населенных пунктов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уборки, благоустройства и озеленения мемориала воинам, погибшим в ВОВ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01.10.202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блюдение чистоты и порядка на территории населенных пунктов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12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наменская СОШ № 1 им. Кавалера Ордена Красной звезды Сергея Курочкина</w:t>
            </w:r>
          </w:p>
        </w:tc>
      </w:tr>
      <w:tr>
        <w:trPr>
          <w:trHeight w:val="220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акции "Чистый берег по очистке берегов пруда "Знаменский"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в течении двухмесячника по благоустройству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блюдение чистоты и порядка на территории населенных пунктов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менение мер административного воздействия за нарушение Правил благоустройства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(активизация) деятельности на системной основе административных комиссий (5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5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административных комиссий в сфере нарушений правил Благоустройства территории Муниципального образования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387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ведение проверок в целях  выявления нарушений Правил благоустройства муниципальных образований согласно ст. 5.1.  Закона края «Об административных правонарушениях» от 02.10.2018 № 7-2161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свободный выгул скота, благоустройство придомовой территории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ирование благоприятной архитектурной и экологической среды, улучшение санитарно-технического состояния, соблюдение чистоты т порядка на территории населенных пунктов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дминистративная комиссия Знаменского сельсовета</w:t>
            </w:r>
          </w:p>
        </w:tc>
      </w:tr>
      <w:tr>
        <w:trPr>
          <w:trHeight w:val="9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нтябрь-декабр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рейдов "Научить людей жить в чистом районе"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учшение санитарно-технического состояния, соблюдение чистоты т порядка на территории населенных пунктов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дминистративная комиссия Знаменского сельсовета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становка (демонтаж) коммерческой рекламы. Выявление незаконного размещения рекламных конструкций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явление нарушений незаконного размещения и устранение нарушений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инхронизация благоустройства территории с государственными программами Красноярского края (Приложение № 2)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2020-2024гг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99" w:right="993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 4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 00.00.2020 №  -П</w:t>
      </w:r>
    </w:p>
    <w:p>
      <w:pPr>
        <w:pStyle w:val="Heading8"/>
        <w:spacing w:before="0" w:after="0"/>
        <w:ind w:left="1440" w:right="108" w:hanging="1440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ГРАФИК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я транспорта для очистки</w:t>
      </w:r>
    </w:p>
    <w:p>
      <w:pPr>
        <w:pStyle w:val="Normal"/>
        <w:tabs>
          <w:tab w:val="clear" w:pos="708"/>
          <w:tab w:val="left" w:pos="567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архивного и действующих кладбищ  2020 г.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69"/>
        <w:gridCol w:w="4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наменского</w:t>
            </w:r>
          </w:p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робейников А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>
                <w:sz w:val="28"/>
                <w:szCs w:val="28"/>
              </w:rPr>
              <w:t>Архивное кладбище и действующие кладбища с. Знаменка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шина - 1 един.,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- 1 един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53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1555" w:after="0"/>
      <w:ind w:left="0" w:right="106" w:hanging="0"/>
      <w:jc w:val="center"/>
      <w:outlineLvl w:val="4"/>
    </w:pPr>
    <w:rPr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64"/>
      <w:ind w:left="0" w:right="106" w:hanging="0"/>
      <w:jc w:val="both"/>
      <w:outlineLvl w:val="5"/>
    </w:pPr>
    <w:rPr>
      <w:color w:val="000000"/>
      <w:spacing w:val="-4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206" w:after="0"/>
      <w:ind w:left="0" w:right="106" w:hanging="0"/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0" w:right="106" w:hanging="0"/>
      <w:jc w:val="center"/>
      <w:outlineLvl w:val="8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21">
    <w:name w:val="Основной текст с отступом 21"/>
    <w:basedOn w:val="Normal"/>
    <w:qFormat/>
    <w:pPr>
      <w:ind w:left="900" w:right="0" w:hanging="0"/>
    </w:pPr>
    <w:rPr/>
  </w:style>
  <w:style w:type="paragraph" w:styleId="13">
    <w:name w:val="Цитата1"/>
    <w:basedOn w:val="Normal"/>
    <w:qFormat/>
    <w:pPr>
      <w:ind w:left="1260" w:right="-185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37:00Z</dcterms:created>
  <dc:creator>Жанна</dc:creator>
  <dc:description/>
  <cp:keywords/>
  <dc:language>en-US</dc:language>
  <cp:lastModifiedBy>Пользователь Windows</cp:lastModifiedBy>
  <cp:lastPrinted>2020-07-02T14:39:00Z</cp:lastPrinted>
  <dcterms:modified xsi:type="dcterms:W3CDTF">2020-10-12T02:30:00Z</dcterms:modified>
  <cp:revision>7</cp:revision>
  <dc:subject/>
  <dc:title>РОССИЙСКАЯ ФЕДЕРАЦИЯ</dc:title>
</cp:coreProperties>
</file>