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ПРОЕКТ</w:t>
      </w:r>
      <w:r>
        <w:rPr>
          <w:sz w:val="28"/>
          <w:szCs w:val="28"/>
        </w:rPr>
        <w:t xml:space="preserve">                              </w:t>
        <w:tab/>
      </w:r>
    </w:p>
    <w:p>
      <w:pPr>
        <w:pStyle w:val="Heading4"/>
        <w:ind w:left="864" w:righ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МИНУСИ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                        </w:t>
      </w:r>
      <w:r>
        <w:rPr>
          <w:b/>
          <w:sz w:val="36"/>
          <w:szCs w:val="36"/>
          <w:lang w:val="ru-RU"/>
        </w:rPr>
        <w:t xml:space="preserve">П О С Т А Н О В Л Е Н И Е                                                        </w:t>
      </w:r>
    </w:p>
    <w:p>
      <w:pPr>
        <w:pStyle w:val="Normal"/>
        <w:rPr>
          <w:b/>
          <w:b/>
          <w:bCs/>
          <w:sz w:val="28"/>
          <w:szCs w:val="36"/>
          <w:lang w:val="ru-RU"/>
        </w:rPr>
      </w:pPr>
      <w:r>
        <w:rPr>
          <w:b/>
          <w:bCs/>
          <w:sz w:val="28"/>
          <w:szCs w:val="36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00.00.2020 г.</w:t>
      </w:r>
      <w:r>
        <w:rPr>
          <w:b/>
          <w:bCs/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                   с. Знаменка                                          № - 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 внесении изменений в постановление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«Об утверждении перечня автомобильных дорог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щего пользования местного значения местного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значения Знаменского сельсовета Минусинского район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расноярского края» от 11.04.2013г. № 27-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0" w:right="0" w:hanging="0"/>
        <w:jc w:val="both"/>
        <w:rPr>
          <w:iCs/>
          <w:sz w:val="28"/>
          <w:szCs w:val="28"/>
        </w:rPr>
      </w:pPr>
      <w:r>
        <w:rPr>
          <w:sz w:val="28"/>
        </w:rPr>
        <w:t xml:space="preserve">             </w:t>
      </w:r>
      <w:r>
        <w:rPr>
          <w:rStyle w:val="Emphasis"/>
          <w:i w:val="false"/>
          <w:sz w:val="28"/>
          <w:szCs w:val="28"/>
        </w:rPr>
        <w:t>В связи с упорядочением почтового адреса в с. Знаменка на территории Знаменского сельсовета Минусинского района, руководствуясь ст. 7 Устава Знаменского сельсовета Минусинского района Красноярского края ПОСТАНОВЛЯЮ:</w:t>
      </w:r>
    </w:p>
    <w:p>
      <w:pPr>
        <w:pStyle w:val="TextBodyIndent"/>
        <w:ind w:left="0" w:right="0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</w:t>
      </w:r>
      <w:r>
        <w:rPr>
          <w:rStyle w:val="Emphasis"/>
          <w:i w:val="false"/>
          <w:sz w:val="28"/>
          <w:szCs w:val="28"/>
        </w:rPr>
        <w:t xml:space="preserve">1.  Внести в постановление № 27-П </w:t>
      </w:r>
      <w:r>
        <w:rPr>
          <w:sz w:val="28"/>
        </w:rPr>
        <w:t xml:space="preserve">от 11.04.2013г. «Об утверждении перечня автомобильных дорог общего пользования местного значения Знаменского сельсовета Минусинского района Красноярского края» </w:t>
      </w:r>
      <w:r>
        <w:rPr>
          <w:rStyle w:val="Emphasis"/>
          <w:i w:val="false"/>
          <w:sz w:val="28"/>
          <w:szCs w:val="28"/>
        </w:rPr>
        <w:t>следующее изменение:</w:t>
      </w:r>
    </w:p>
    <w:p>
      <w:pPr>
        <w:pStyle w:val="TextBodyIndent"/>
        <w:ind w:left="0" w:right="0" w:hanging="0"/>
        <w:jc w:val="both"/>
        <w:rPr/>
      </w:pPr>
      <w:r>
        <w:rPr>
          <w:iCs/>
          <w:sz w:val="28"/>
          <w:szCs w:val="28"/>
        </w:rPr>
        <w:t xml:space="preserve">              </w:t>
      </w:r>
      <w:r>
        <w:rPr>
          <w:sz w:val="28"/>
        </w:rPr>
        <w:t xml:space="preserve">1.1. Приложение № 1 «Перечень автомобильных дорог общего   </w:t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  <w:t>пользования местного значения Знаменского сельсовета» изложить в новой редакции, согласно приложения 1 к настоящему постановлению.</w:t>
      </w:r>
    </w:p>
    <w:p>
      <w:pPr>
        <w:pStyle w:val="TextBodyIndent"/>
        <w:ind w:left="0" w:right="0" w:firstLine="851"/>
        <w:jc w:val="both"/>
        <w:rPr>
          <w:rStyle w:val="Emphasis"/>
          <w:i w:val="false"/>
          <w:i w:val="false"/>
          <w:iCs w:val="false"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2. Признать утратившим силу постановление администрации Знаменского сельсовета от 20.08.2014 г. №   63-П «О внесении изменений в постановление «Об утверждении перечня автомобильных дорог общего пользования местного значения местного значения Знаменского сельсовета Минусинского района Красноярского края» от 11.04.2013г. № 27-П»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>Контроль за исполнением постановления оставляю за собой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 xml:space="preserve">Постановление вступает в силу в день, следующий за днем его </w:t>
      </w:r>
    </w:p>
    <w:p>
      <w:pPr>
        <w:pStyle w:val="TextBodyIndent"/>
        <w:ind w:left="0" w:righ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фициального опубликования.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Знаменского 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овета          </w:t>
        <w:tab/>
        <w:tab/>
        <w:tab/>
        <w:t xml:space="preserve">                                                          Б.В. Воронцов                                                                   </w:t>
      </w:r>
    </w:p>
    <w:p>
      <w:pPr>
        <w:pStyle w:val="Normal"/>
        <w:suppressAutoHyphens w:val="false"/>
        <w:jc w:val="right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Приложение № 1 к Постановлению</w:t>
      </w:r>
    </w:p>
    <w:p>
      <w:pPr>
        <w:pStyle w:val="Normal"/>
        <w:suppressAutoHyphens w:val="false"/>
        <w:jc w:val="right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от  00.00.2020 г.  №  - П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Перечень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автомобильных дорог общего пользования местного значения 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Знаменского сельсовета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"/>
        <w:gridCol w:w="2382"/>
        <w:gridCol w:w="1984"/>
        <w:gridCol w:w="1134"/>
        <w:gridCol w:w="1134"/>
        <w:gridCol w:w="1276"/>
        <w:gridCol w:w="3259"/>
        <w:gridCol w:w="3826"/>
      </w:tblGrid>
      <w:tr>
        <w:trPr>
          <w:trHeight w:val="495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Идентификационный номер автомобильной доро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Наименование района, автомобильной доро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Протяжен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ность автомобиль-ной дороги, к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 xml:space="preserve">Начало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дороги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 xml:space="preserve">Конец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дороги</w:t>
            </w:r>
          </w:p>
        </w:tc>
      </w:tr>
      <w:tr>
        <w:trPr>
          <w:trHeight w:val="600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С твердым покрытием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С грунтовым покрытием, км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. Знаменка Минусинского район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 233 813 001-ОП-МП-З-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1-я Г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0,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65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пер. Горный 1-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мыкание к ул. Шоссейной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 233 813 001-ОП-МП-З-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пер. Гор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2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лесного масси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мыкание к ул. Горной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2-я Г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45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лесного масси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мыкание к ул. Горной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Шоссе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чало населенного пунк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мыкание к ул. Победы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Шоссе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4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пер. Ленина 3-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мыкание к ул. Шоссейной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Тих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0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6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Больничн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лесному массиву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Больн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0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Тих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о примыкания к Знаменской участковой больнице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За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9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от пруд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примыкание к ул. Шоссейная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Веселый Клю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6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пер. 1-й Комсомольск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мыкание к ул. Ленин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мыкание к ул. Кирпично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Комсомольск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Ленина 1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Лени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окраины населенного пункт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Ленина 2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Лени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окраины населенного пункт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Ленина 3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,0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Лени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пер. Шоссейному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Ленина 4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Лени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Шоссейн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Кирп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6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лесного масси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Ленин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На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0,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9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лесного масси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 к территории спиртзавод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Солн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пер. 2-й Комсомольско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мыкание к лесному массиву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Солн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0,09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Солнечн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Садов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0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56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у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лесного массива, примыкающего к ул. Садов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Комсомо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0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Лени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пер. Автомобилистов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 Комсомольский 1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Комсомольск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мыкания к ул. Веселый Ключ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 Комсомольский 2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Комсомольск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Садов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Карла Мар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Пролетарск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территории школы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Карла Мар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ул. Карла Марк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Комсомольск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Пролета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7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Лени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val="ru-RU" w:eastAsia="ru-RU"/>
              </w:rPr>
              <w:t>до примыкания к ул. Рабоч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7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архивного кладбищ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Шоссейн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Зеленый 1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Зелен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Шоссейн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Зеленый 2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Зелен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Пролетарск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Зеленый 3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Зелен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Пролетарск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Куроч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архивного кладбищ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Шоссейн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Куроч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Курочки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пер. 2-й Зеленый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8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мыкание к ул. Шоссейн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окраина  населенного пункта, дорога, кладбище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Рабо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6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Пролетарск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пер.Автомобилистов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Раб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Рабоч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Победы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Автомоби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0,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0,35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от примыкания к ул. Победы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Школьн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Ле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0,3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пер.Автомобилист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Победы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7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школ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пер. Автомобилистов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Школьный 1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2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Школьн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о примыкания к ул. Комсомольская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Школьный 2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 3-й пер. Школьно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упик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Школьный 3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пер. Автомобилист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Комсомольск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Сос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лесного масси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лесного массив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Бор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Соснов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о примыкания к ул. Победы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Пес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пер. Боровом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пер. Песочный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Ю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водонапорной башн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лесного массива окраины населенного пункт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Пес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Песочн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водонапорной башни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Свет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2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АЗ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трансформаторной подстанции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Вос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5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Юбилейн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пер. Автомобилистов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Юбиле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4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Рабоч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Победы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. Верхняя Коя Минусинского район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3-ОП-МП-ВК-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Красных Партиз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1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чало населенного пунк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окраины населенного пункт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3-ОП-МП-ВК-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лесному массиву окраины населенного пунк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окраине населенного пункта в направлении зерновых складов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3-ОП-МП-ВК-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Юбиле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Лени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окраины населенного пункта в направлении зерновых складов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. Восточное Минусинского район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2-ОП-МП-В-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Красных Партиз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07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лесного массива, расположенного возле водонапорной башн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окраины населенного пункта в направлении зерновых складов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2-ОП-МП-В-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2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чало населенного пунк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Заречн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2-ОП-МП-В-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За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8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лесного массива, расположенного на окраине населенного пунк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рога до с. Тигрицкое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2-ОП-МП-В-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На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Лени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Лени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. Пригородный Минусинского район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5-ОП-МП-П-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Весе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4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-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чало населенного пунк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Ключев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5-ОП-МП-П-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Ключ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 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мыкание к ул. Ключев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ыезд из населенного пункта в с. Восточное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2-ОП-МП-СО-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Подг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0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0,4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Весел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раина населенного пункт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. Сухое Озеро Минусинского район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2-ОП-МП-СО-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Лу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чало населенного пунк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раина населенного пункт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2-ОП-МП-СО-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325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чало населенного пунк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раина населенного пункт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2-ОП-МП-СО-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0,252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252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чало населенного пунк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раина населенного пункт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2-ОП-МП-СО-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Приоз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9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чало населенного пунк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раина населенного пункт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2-ОП-МП-СО-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На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чало населенного пунк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раина населенного пункта</w:t>
            </w:r>
          </w:p>
        </w:tc>
      </w:tr>
    </w:tbl>
    <w:p>
      <w:pPr>
        <w:pStyle w:val="Normal"/>
        <w:suppressAutoHyphens w:val="false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uppressAutoHyphens w:val="false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uppressAutoHyphens w:val="false"/>
        <w:rPr>
          <w:lang w:val="ru-RU" w:eastAsia="ru-RU"/>
        </w:rPr>
      </w:pPr>
      <w:r>
        <w:rPr>
          <w:lang w:val="ru-RU" w:eastAsia="ru-RU"/>
        </w:rPr>
        <w:t>Глава Знаменского сельсовета                                                                                                           Б.В. Воронцов</w:t>
      </w:r>
    </w:p>
    <w:p>
      <w:pPr>
        <w:pStyle w:val="Normal"/>
        <w:ind w:firstLine="1080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16:00Z</dcterms:created>
  <dc:creator>Жанна</dc:creator>
  <dc:description/>
  <cp:keywords/>
  <dc:language>en-US</dc:language>
  <cp:lastModifiedBy>Пользователь Windows</cp:lastModifiedBy>
  <cp:lastPrinted>2014-08-20T11:43:00Z</cp:lastPrinted>
  <dcterms:modified xsi:type="dcterms:W3CDTF">2020-09-29T07:42:00Z</dcterms:modified>
  <cp:revision>14</cp:revision>
  <dc:subject/>
  <dc:title>РОССИЙСКАЯ ФЕДЕРАЦИЯ</dc:title>
</cp:coreProperties>
</file>